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O Nº 6.89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 04 DE SETEMBR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NCEDE ISENÇÃO DO PREÇO PÚBLICO NAS VIAGENS DA LINHA TURÍSTICA DO BONDE NO DIA 23 DE SETEMBRO DE 2014 E ADOTA OUTRA PROVIDÊNCIAS CORRELAT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cedida a isenção do preço público estabelecido no artigo 1º do Decreto nº 6.871/2014 nas viagens da Linha Turística do Bonde no dia 23 de setembro de 2014, como parte das comemorações do “Dia do Bonde”.</w:t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menores de 12 (doze) anos de idade somente poderão embarcar nas viagens do bonde turístico acompanhados dos pais ou responsável.</w:t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4 de setembro de 2014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4 de setembro de 2014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uppressAutoHyphens w:val="true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69" w:footer="689" w:bottom="1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5560/2014-69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33:00Z</dcterms:created>
  <dc:creator>P0505750</dc:creator>
  <dc:description/>
  <dc:language>en-US</dc:language>
  <cp:lastModifiedBy>P0505750</cp:lastModifiedBy>
  <cp:lastPrinted>2014-08-21T17:01:00Z</cp:lastPrinted>
  <dcterms:modified xsi:type="dcterms:W3CDTF">2014-08-14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