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845</w:t>
      </w:r>
    </w:p>
    <w:p>
      <w:pPr>
        <w:pStyle w:val="Normal"/>
        <w:spacing w:lineRule="atLeast" w:line="200"/>
        <w:jc w:val="center"/>
        <w:rPr>
          <w:i w:val="false"/>
          <w:i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29 DE AGOSTO DE 2014</w:t>
      </w:r>
    </w:p>
    <w:p>
      <w:pPr>
        <w:pStyle w:val="Recuodecorpodetexto31"/>
        <w:spacing w:lineRule="atLeast" w:line="200"/>
        <w:ind w:left="3402" w:right="0" w:hanging="0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ind w:left="3402" w:right="0" w:hanging="0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ind w:left="4270" w:right="0" w:hanging="0"/>
        <w:rPr>
          <w:i w:val="false"/>
          <w:i w:val="false"/>
          <w:sz w:val="26"/>
          <w:szCs w:val="26"/>
          <w:u w:val="none"/>
        </w:rPr>
      </w:pPr>
      <w:r>
        <w:rPr>
          <w:bCs/>
          <w:iCs/>
          <w:sz w:val="26"/>
          <w:szCs w:val="26"/>
          <w:u w:val="none"/>
        </w:rPr>
        <w:t>INSTITUI A GRATIFICAÇÃO DE DESEMPENHO DE ATIVIDADES NA SALA DO EMPREENDEDOR SANTISTA, E DÁ OUTRAS PROVIDÊNCIAS.</w:t>
      </w:r>
    </w:p>
    <w:p>
      <w:pPr>
        <w:pStyle w:val="Recuodecorpodetexto31"/>
        <w:spacing w:lineRule="atLeast" w:line="200"/>
        <w:ind w:left="4270" w:right="0" w:hanging="0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ind w:left="4270" w:right="0" w:hanging="0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faço saber que a Câmara Municipal aprovou em sessão realizada em 25 de agosto de 2014 e eu sanciono e promulgo a seguinte: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rFonts w:eastAsia="Arial Unicode MS"/>
          <w:b/>
          <w:cap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spacing w:lineRule="atLeast" w:line="200"/>
        <w:ind w:left="0" w:right="0" w:firstLine="3120"/>
        <w:jc w:val="both"/>
        <w:rPr>
          <w:rFonts w:eastAsia="Arial Unicode MS"/>
          <w:b/>
          <w:b/>
          <w:caps/>
          <w:color w:val="000000"/>
          <w:sz w:val="26"/>
          <w:szCs w:val="26"/>
        </w:rPr>
      </w:pPr>
      <w:r>
        <w:rPr>
          <w:rFonts w:eastAsia="Arial Unicode MS"/>
          <w:b/>
          <w:caps/>
          <w:color w:val="000000"/>
          <w:sz w:val="26"/>
          <w:szCs w:val="26"/>
        </w:rPr>
        <w:t xml:space="preserve">LEI COMPLEMENTAR Nº 845          </w:t>
      </w:r>
    </w:p>
    <w:p>
      <w:pPr>
        <w:pStyle w:val="Normal"/>
        <w:widowControl/>
        <w:tabs>
          <w:tab w:val="clear" w:pos="720"/>
          <w:tab w:val="left" w:pos="3960" w:leader="none"/>
        </w:tabs>
        <w:spacing w:lineRule="atLeast" w:line="200"/>
        <w:ind w:left="0" w:right="0" w:firstLine="3120"/>
        <w:jc w:val="both"/>
        <w:rPr>
          <w:rFonts w:eastAsia="Arial Unicode MS"/>
          <w:b/>
          <w:b/>
          <w:caps/>
          <w:color w:val="000000"/>
          <w:sz w:val="26"/>
          <w:szCs w:val="26"/>
        </w:rPr>
      </w:pPr>
      <w:r>
        <w:rPr>
          <w:rFonts w:eastAsia="Arial Unicode MS"/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instituída a gratificação de desempenho de atividades - (GDASE) devida aos servidores públicos municipais designados para atuarem como atendentes ou supervisores na unidade d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Após a manifestação da unidade de origem do servidor, a indicação para as atividades previstas no “caput” dar-se-á por meio de portaria do Secretário responsável pela coordenação d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, limitada a 15 (quinze) servidores para a atividade de atendente e a 02 (dois) servidores para a atividade de supervisor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A gratificação, paga juntamente com os vencimentos, será devida enquanto o servidor estiver designado para a unidade d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, sem prejuízo ao recebimento de outras vantagens e adicionais previstos na legislação vigente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3º - </w:t>
      </w:r>
      <w:r>
        <w:rPr>
          <w:color w:val="000000"/>
          <w:sz w:val="26"/>
          <w:szCs w:val="26"/>
        </w:rPr>
        <w:t>A gratificação não se incorporará aos vencimentos do servidor.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§ 4º</w:t>
      </w:r>
      <w:r>
        <w:rPr>
          <w:color w:val="000000"/>
          <w:sz w:val="26"/>
          <w:szCs w:val="26"/>
        </w:rPr>
        <w:t xml:space="preserve"> - A gratificação somente será devida ao servidor que estiver em efetivo exercício das atividades, ressalvados os casos de afastamentos decorrentes de férias, faltas abonadas, licença-gala, licença-nojo, licença por acidente de trabalho, licença-gestante, licença-adoção, licença-paternidade, licença-prêmio, licença para tratamento de saúde e licença-acompanhante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 gratificação compreenderá os seguintes valores mensais: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R$ 1.102,79 (mil cento e dois reais e setenta e nove centavos) para as atividades de atendente;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R$ 1.302,38 (mil trezentos e dois reais e trinta e oito centavos) para as atividades de supervisor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. Os valores serão reajustados na mesma proporção e na mesma data em que forem revistos os vencimentos dos servidores públicos municipais. 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O pagamento da gratificação mensal de que trata esta lei complementar observará os seguintes critérios: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no caso de uma ausência no mês, o valor da gratificação sofrerá redução de 25% (vinte e cinco por cento);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no caso de duas ausências no mês, o valor da gratificação sofrerá redução de 50% (cinquenta por cento);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no caso de três ou mais ausências no mês, o servidor deixará de fazer jus ao benefício no referido mês;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no caso de atrasos, cuja somatória mensal perfaça mais do que sessenta minutos, o servidor deixará de fazer jus ao benefício no referido mês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Os servidores municipais designados para prestarem serviços n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 deverão cumprir as normas e procedimentos fixados pela Prefeitura Municipal de Santos, através da Secretaria responsável, no que concerne ao uso obrigatório de uniforme e crachá, padrão de atendimento ao usuário, cumprimento das orientações emanadas do respectivo superior hierárquico e da legislação em vigor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A jornada de trabalho semanal n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 xml:space="preserve">” é de 40 (quarenta) horas, podendo ser distribuída de segunda-feira a sábado, de acordo com a escala de trabalho elaborada, para garantir o atendimento à população no período de funcionamento do posto. 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.º</w:t>
      </w:r>
      <w:r>
        <w:rPr>
          <w:sz w:val="26"/>
          <w:szCs w:val="26"/>
        </w:rPr>
        <w:t xml:space="preserve"> O desempenho dos servidores municipais designados para trabalhar n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 será objeto de avaliação periódica, a ser regulamenta por meio de decreto no prazo de 90 (noventa) dias, a contar da publicação desta lei complementar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A revogação da designação de servidor que esteja prestando serviços n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 ocorrerá: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– a pedido do servidor;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a pedido da Prefeitura de Santos, mediante ato da autoridade que a autorizou, fundamentado na avaliação de desempenho do servidor e/ou nas regras a serem observadas por aqueles que trabalharem n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;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– em razão de exoneração, demissão, remoção ou aposentadoria do cargo efetivo; 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>mudança de atividade desenvolvida n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>”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A Secretaria responsável pela coordenação da “</w:t>
      </w:r>
      <w:r>
        <w:rPr>
          <w:b/>
          <w:sz w:val="26"/>
          <w:szCs w:val="26"/>
        </w:rPr>
        <w:t>SALA DO EMPREENDEDOR SANTISTA</w:t>
      </w:r>
      <w:r>
        <w:rPr>
          <w:sz w:val="26"/>
          <w:szCs w:val="26"/>
        </w:rPr>
        <w:t xml:space="preserve">” enviará até o 3º dia útil de cada mês, ao </w:t>
      </w:r>
      <w:r>
        <w:rPr>
          <w:color w:val="000000"/>
          <w:sz w:val="26"/>
          <w:szCs w:val="26"/>
        </w:rPr>
        <w:t>Departamento de Gestão de Pessoas,</w:t>
      </w:r>
      <w:r>
        <w:rPr>
          <w:sz w:val="26"/>
          <w:szCs w:val="26"/>
        </w:rPr>
        <w:t xml:space="preserve"> relação com os nomes dos servidores que farão jus ao benefício, acompanhado das respectivas ocorrências dispostas no artigo 3.º desta lei complementar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9.º</w:t>
      </w:r>
      <w:r>
        <w:rPr>
          <w:sz w:val="26"/>
          <w:szCs w:val="26"/>
        </w:rPr>
        <w:t xml:space="preserve"> As despesas decorrentes da execução desta lei correrão por dotação própria, consignada em orçamento, suplementada se necessário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0</w:t>
      </w:r>
      <w:r>
        <w:rPr>
          <w:sz w:val="26"/>
          <w:szCs w:val="26"/>
        </w:rPr>
        <w:t xml:space="preserve"> Esta lei complementar entra em vigor na data da publicação, retroagindo seus efeitos ao dia 02 de junho de 2014.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Palácio “José Bonifácio”, em 29 de agosto de 2014.</w:t>
      </w:r>
    </w:p>
    <w:p>
      <w:pPr>
        <w:pStyle w:val="BodyTextIndent2"/>
        <w:spacing w:lineRule="atLeast" w:line="20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spacing w:lineRule="atLeast" w:line="200"/>
        <w:ind w:left="0" w:right="0" w:firstLine="3120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9 de agosto de 2014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NA PAULA PRADO CARREIRA                       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090" w:leader="none"/>
        </w:tabs>
        <w:spacing w:lineRule="atLeast" w:line="200"/>
        <w:ind w:left="0" w:right="0" w:firstLine="3118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29" w:footer="891" w:bottom="1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707/2014-61</w:t>
    </w:r>
  </w:p>
  <w:p>
    <w:pPr>
      <w:pStyle w:val="Footer"/>
      <w:rPr/>
    </w:pPr>
    <w:r>
      <w:rPr>
        <w:sz w:val="16"/>
        <w:szCs w:val="16"/>
      </w:rPr>
      <w:t xml:space="preserve">Formalizado HMS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eastAsia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Recuodecorpodetexto31">
    <w:name w:val="Recuo de corpo de texto 31"/>
    <w:basedOn w:val="Normal"/>
    <w:qFormat/>
    <w:pPr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</w:pPr>
    <w:rPr>
      <w:rFonts w:ascii="Arial" w:hAnsi="Arial" w:cs="Arial"/>
      <w:sz w:val="2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3:00Z</dcterms:created>
  <dc:creator/>
  <dc:description/>
  <dc:language>en-US</dc:language>
  <cp:lastModifiedBy>GESILENE DA CUNHA - S0089957</cp:lastModifiedBy>
  <cp:lastPrinted>2014-08-29T14:49:00Z</cp:lastPrinted>
  <dcterms:modified xsi:type="dcterms:W3CDTF">2014-08-29T17:45:00Z</dcterms:modified>
  <cp:revision>2</cp:revision>
  <dc:subject/>
  <dc:title/>
</cp:coreProperties>
</file>