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u w:val="single"/>
          <w:lang w:val="pt-BR"/>
        </w:rPr>
        <w:t>83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u w:val="single"/>
          <w:lang w:val="pt-BR"/>
        </w:rPr>
        <w:t>DE 30 DE JUNH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9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CRESCENT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TEM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18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RTIG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156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LE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°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3.750,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20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ZEMBR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1971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ÓDIG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TRIBUT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.</w:t>
      </w:r>
    </w:p>
    <w:p>
      <w:pPr>
        <w:pStyle w:val="Normal"/>
        <w:spacing w:lineRule="atLeast" w:line="200"/>
        <w:ind w:left="4962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/>
        <w:ind w:left="4962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2 de junho de 2014 e eu sanciono e promulgo a seguinte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39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acrescentado o item 18 ao artigo 156 da Lei n° 3.750, de 20 de dezembro de 1971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18 – Requerimento, memorial ou petição para defesa de direitos e esclarecimento de situações de interesse pessoal . . . . . . . . . . . . . ISENTO”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 Complementa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junh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                   do Prefeito Municipal, em 30 de junh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18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59749/2014-88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6-30T17:11:00Z</cp:lastPrinted>
  <dcterms:modified xsi:type="dcterms:W3CDTF">2014-06-05T12:16:00Z</dcterms:modified>
  <cp:revision>3</cp:revision>
  <dc:subject/>
  <dc:title/>
</cp:coreProperties>
</file>