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pacing w:val="10"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pt-BR"/>
        </w:rPr>
        <w:t>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val="pt-BR"/>
        </w:rPr>
        <w:t>º</w:t>
      </w:r>
      <w:r>
        <w:rPr>
          <w:rFonts w:eastAsia="Times New Roman" w:cs="Times New Roman" w:ascii="Times New Roman" w:hAnsi="Times New Roman"/>
          <w:b/>
          <w:bCs/>
          <w:spacing w:val="10"/>
          <w:sz w:val="26"/>
          <w:szCs w:val="26"/>
          <w:u w:val="single"/>
          <w:lang w:val="pt-BR"/>
        </w:rPr>
        <w:t xml:space="preserve"> 3.006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10"/>
          <w:sz w:val="26"/>
          <w:szCs w:val="26"/>
          <w:u w:val="single"/>
          <w:lang w:val="pt-BR"/>
        </w:rPr>
        <w:t>DE 25 DE AGOSTO DE 201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left="396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AUTORIZA O PODER EXECUTIVO A DOAR, COM ENCARGO, IMÓVEL QUE ESPECIFICA À FUNDAÇÃO PARQUE TECNOLÓGICO DE SANTOS, E DÁ OUTRAS PROVIDÊNCIAS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1 de agosto de 2014 e eu sanciono e promulgo a seguinte:</w:t>
      </w:r>
    </w:p>
    <w:p>
      <w:pPr>
        <w:pStyle w:val="Normal"/>
        <w:tabs>
          <w:tab w:val="clear" w:pos="720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06</w:t>
      </w:r>
    </w:p>
    <w:p>
      <w:pPr>
        <w:pStyle w:val="Normal"/>
        <w:widowControl/>
        <w:tabs>
          <w:tab w:val="clear" w:pos="720"/>
          <w:tab w:val="left" w:pos="3609" w:leader="none"/>
        </w:tabs>
        <w:suppressAutoHyphens w:val="false"/>
        <w:autoSpaceDE w:val="false"/>
        <w:spacing w:lineRule="atLeast" w:line="200" w:before="0" w:after="0"/>
        <w:ind w:left="0" w:right="0" w:firstLine="311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</w:r>
    </w:p>
    <w:p>
      <w:pPr>
        <w:pStyle w:val="Normal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Fica o Poder Executivo Municipal autorizado a doar, com encargo, à Fundação Parque Tecnológico de Santos o imóvel localizado na confluência da Rua Brás Cubas com a Rua Henrique Porchat, a seguir descrito:</w:t>
      </w:r>
    </w:p>
    <w:p>
      <w:pPr>
        <w:pStyle w:val="Normal"/>
        <w:ind w:left="0" w:right="0" w:firstLine="3120"/>
        <w:jc w:val="both"/>
        <w:rPr/>
      </w:pPr>
      <w:r>
        <w:rPr/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Imóvel localizado na confluência da Rua Brás Cubas com a Rua Henrique Porchat, assim caracterizado: INICIA-SE NO VÉRTICE “A”, DE COORDENADAS, “E”,365.225,015m, “N”, 7.351.792,99m, SITUADO NO ALINHAMENTO PREDIAL DA RUA BRÁS CUBAS, DESTE SEGUE COM AZIMUTE, 91º23'12”, DISTÂNCIA 36,385m, ATÉ O VÉRTICE “B”, DE COORDENADAS, “E” 365.261,389m, “N” 7.351.792,116m, DESTE SEGUE COM AZIMUTE, 180º46'18”, DISTÂNCIA 9,596m, ATÉ O VÉRTICE “C”, DE COORDENADAS, “E”, 365.261,260m, “N”, 7.351.782,521m, DESTE SEGUE COM AZIMUTE, 96º16'47”, DISTÂNCIA 32,817m, ATÉ O VÉRTICE “D”, DE COORDENADAS, “E”,365.293,880m, “N”, 7.351.778,931m, DESTE SEGUE COM AZIMUTE, 191º14'53”, DISTÂNCIA 39,548m, ATÉ O VÉRTICE “E”, DE COORDENADAS, “E”, 365.286,166m, “N”7.351.740,143m, DESTE SEGUE COM AZIMUTE, 274º03'34”, DISTÂNCIA 62,810m, PELO ALINHAMENTO PREDIAL DA RUA HENRIQUE PORCHAT ATÉ O VÉRTICE “F”, DE COORDENADAS, “E”, 365.223,513m, “N”, 7.351.744,589m, DESTE SEGUE COM AZIMUTE, 318º02'53”, DISTÂNCIA 2,503m, ATÉ O VÉRTICE “G”, DE COORDENADAS, “E”, 365.221,840m, “N”, 7.351.746,50m, DESTE SEGUE COM AZIMUTE, 3º54'08”, DISTÂNCIA 46,654m, ATÉ O VÉRTICE “A”, DE COORDENADAS, “E”, 365.225,015m, “N”, 7.351.792,99m , PONTO INICIAL DA DESCRIÇÃO DESTE PERÍMETRO, TOTALIZANDO UMA ÁREA DE 3.020,258m2.</w:t>
      </w:r>
    </w:p>
    <w:p>
      <w:pPr>
        <w:pStyle w:val="Normal"/>
        <w:ind w:left="0" w:right="0" w:firstLine="3120"/>
        <w:jc w:val="both"/>
        <w:rPr/>
      </w:pPr>
      <w:r>
        <w:rPr/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rt. 2º</w:t>
      </w:r>
      <w:r>
        <w:rPr>
          <w:rFonts w:cs="Times New Roman" w:ascii="Times New Roman" w:hAnsi="Times New Roman"/>
          <w:bCs/>
          <w:sz w:val="26"/>
          <w:szCs w:val="26"/>
        </w:rPr>
        <w:t xml:space="preserve"> O imóvel objeto da doação será destinado à construção de edifício para a instalação de um centro de pesquisa tecnológica em petróleo e gás.</w:t>
      </w:r>
    </w:p>
    <w:p>
      <w:pPr>
        <w:pStyle w:val="Normal"/>
        <w:ind w:left="0" w:right="0" w:firstLine="312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1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A donatária dará ao imóvel a finalidade a que se destina no prazo de 5 (cinco) anos, a contar da lavratura da escritura pública de doação.</w:t>
      </w:r>
    </w:p>
    <w:p>
      <w:pPr>
        <w:pStyle w:val="Normal"/>
        <w:ind w:left="0" w:right="0"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312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§ 2 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A doação terá caráter irrevogável e irretratável, salvo se for dado ao imóvel destinação diversa da prevista nesta lei, caso em que o imóvel reverterá ao patrimônio do doador, sem que à donatária assista qualquer direito à indenização.</w:t>
      </w:r>
    </w:p>
    <w:p>
      <w:pPr>
        <w:pStyle w:val="Normal"/>
        <w:ind w:left="0" w:right="0"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312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3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Todas as condições estabelecidas nesta lei deverão constar da escritura pública de doação.</w:t>
      </w:r>
    </w:p>
    <w:p>
      <w:pPr>
        <w:pStyle w:val="Normal"/>
        <w:ind w:left="0" w:right="0" w:firstLine="3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4º </w:t>
      </w:r>
      <w:r>
        <w:rPr>
          <w:rFonts w:cs="Times New Roman" w:ascii="Times New Roman" w:hAnsi="Times New Roman"/>
          <w:bCs/>
          <w:sz w:val="26"/>
          <w:szCs w:val="26"/>
        </w:rPr>
        <w:t>As despesas decorrentes da execução desta lei correrão por dotações orçamentárias próprias, suplementadas se necessário.</w:t>
      </w:r>
    </w:p>
    <w:p>
      <w:pPr>
        <w:pStyle w:val="Normal"/>
        <w:ind w:left="0" w:right="0" w:firstLine="3120"/>
        <w:jc w:val="both"/>
        <w:rPr/>
      </w:pPr>
      <w:r>
        <w:rPr/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5º </w:t>
      </w:r>
      <w:r>
        <w:rPr>
          <w:rFonts w:cs="Times New Roman" w:ascii="Times New Roman" w:hAnsi="Times New Roman"/>
          <w:bCs/>
          <w:sz w:val="26"/>
          <w:szCs w:val="26"/>
        </w:rPr>
        <w:t>Esta lei entra em vigor na data da publicação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25 de agosto de 2014.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609" w:leader="none"/>
        </w:tabs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25 de agosto de 2014.</w:t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tLeast" w:line="200" w:before="0" w:after="0"/>
        <w:ind w:left="0" w:right="0" w:firstLine="3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NA PAULA PRADO CARREIRA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134" w:top="2049" w:footer="1134" w:bottom="18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16"/>
        <w:szCs w:val="16"/>
      </w:rPr>
    </w:pPr>
    <w:r>
      <w:rPr>
        <w:sz w:val="16"/>
        <w:szCs w:val="16"/>
      </w:rPr>
      <w:t>PA 100544/2012-60</w:t>
    </w:r>
  </w:p>
  <w:p>
    <w:pPr>
      <w:pStyle w:val="Footer"/>
      <w:ind w:left="0" w:right="360" w:hanging="0"/>
      <w:jc w:val="left"/>
      <w:rPr/>
    </w:pPr>
    <w:r>
      <w:rPr>
        <w:sz w:val="16"/>
        <w:szCs w:val="16"/>
      </w:rPr>
      <w:t xml:space="preserve">Formalizado por HMS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2">
    <w:name w:val="Fonte parág. padrão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7:38:00Z</dcterms:created>
  <dc:creator>EDISON FERNANDES</dc:creator>
  <dc:description/>
  <dc:language>en-US</dc:language>
  <cp:lastModifiedBy>Simone</cp:lastModifiedBy>
  <cp:lastPrinted>2014-08-20T15:48:00Z</cp:lastPrinted>
  <dcterms:modified xsi:type="dcterms:W3CDTF">2014-01-14T18:31:00Z</dcterms:modified>
  <cp:revision>6</cp:revision>
  <dc:subject/>
  <dc:title>COMPOSIÇÃO DO CONSELHO DE DEFESA DO PATRIMÔNIO CULTU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</Properties>
</file>