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 300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1 DE JULHO DE  2014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DISPOSITIVOS DA LEI Nº 154, DE 28 DE MAIO DE 1986, QUE ESTABELECE O VALOR DA SUBVENÇÃO PARA A FUNDAÇÃO “PINACOTECA BENEDITO CALIXTO”, E DÁ OUTRAS PROVIDÊNCIAS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4 de junho de 2014 e eu sanciono e promulgo a seguinte:</w:t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3002</w:t>
      </w:r>
    </w:p>
    <w:p>
      <w:pPr>
        <w:pStyle w:val="Normal"/>
        <w:widowControl/>
        <w:tabs>
          <w:tab w:val="clear" w:pos="720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inciso I do artigo 5º da Lei nº 154, de 28 de maio de 1986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ubvenção consignada anualmente no orçamento da Prefeitura, no valor de R$ 18.000,00 (dezoito mil reais);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Cs/>
          <w:sz w:val="26"/>
          <w:szCs w:val="26"/>
        </w:rPr>
        <w:t xml:space="preserve"> As despesas com a execução desta lei correrão por conta de dotação orçamentária própria, suplementada se necess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1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 w:bidi="en-US"/>
        </w:rPr>
        <w:t>APARECIDA HELENA TEODOSIO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em sub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289" w:footer="523" w:bottom="8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103700/2013-71</w:t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8:00Z</dcterms:created>
  <dc:creator>EDISON FERNANDES</dc:creator>
  <dc:description/>
  <dc:language>en-US</dc:language>
  <cp:lastModifiedBy>Simone</cp:lastModifiedBy>
  <cp:lastPrinted>2014-07-18T14:13:00Z</cp:lastPrinted>
  <dcterms:modified xsi:type="dcterms:W3CDTF">2014-01-14T18:31:00Z</dcterms:modified>
  <cp:revision>6</cp:revision>
  <dc:subject/>
  <dc:title>COMPOSIÇÃO DO CONSELHO DE DEFESA DO PATRIMÔNIO CULT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