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º 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  <w:u w:val="single"/>
          <w:lang w:val="pt-BR"/>
        </w:rPr>
        <w:t>300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6"/>
          <w:u w:val="single"/>
          <w:lang w:val="pt-BR"/>
        </w:rPr>
        <w:t>DE 15 DE AGOSTO DE 201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402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402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UTORIZA O USO PERPÉTUO DO DEPÓSITO FUNERÁRIO QUE ESPECIFICA, E DÁ OUTRAS PROVIDÊNCIAS.</w:t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4 de agost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</w:t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utorizado o uso perpétuo do depósito funerário carneiro de muro nº 275, jazigo nº 08, do Cemitério da Areia Branca, em que jazem os despojos de Anízio Bento, com a finalidade de preservar sua memór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5 de agost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5 de agost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21" w:footer="1134" w:bottom="1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9442/2008-21</w:t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2:00Z</dcterms:created>
  <dc:creator>P0505750</dc:creator>
  <dc:description/>
  <dc:language>en-US</dc:language>
  <cp:lastModifiedBy>P0505750</cp:lastModifiedBy>
  <cp:lastPrinted>2014-08-13T17:13:00Z</cp:lastPrinted>
  <dcterms:modified xsi:type="dcterms:W3CDTF">2013-11-11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