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O Nº 6.87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 08 DE AGOST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42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NSTITUI COMISSÃO ESPECIAL E TRANSITÓRIA DE LICITAÇÃO QUE ESPECIFIC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a Comissão Especial e Transitória de Licitação, junto à Secretaria Municipal de Turismo, que atuará no procedimento licitatório, na modalidade técnica e preço, para contratação de empresa de consultoria especializada para a realização do Plano de Desenvolvimento Turístico de Sant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Comissão de que trata o artigo anterior terá a seguinte composiçã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Miriam Guedes de Azevedo – Reg. nº 32.322-0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arcelo Vallejo Fachada – Reg. nº 17.908-5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Vitor Iglezias Cid – Reg. nº 17.977-8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omilda Lorenzo Gomes – Reg. nº 20.918-9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ulo Gonzalez Monteiro – Reg. nº 26.176-8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liana Oliveira Amorim - – Reg. nº 17.897-0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ra o exercício das funções de presidente da Comissão fica nomeada a Srª. Miriam Guedes de Azeved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abe ao Secretário Municipal de Turismo a responsabilidade pela adjudicação e homologação do objeto da licit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Comissão terá caráter transitório, limitada sua duração ao tempo suficiente à conclusão do objeto específico de todos os atos necessários ao seu fiel e cabal cumprimento, em conformidade com a legislação pertinente, extinguindo-se, automaticamente, ao término dos trabalh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08 de agosto de 2014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hd w:fill="FFFFFF" w:val="clear"/>
        <w:tabs>
          <w:tab w:val="clear" w:pos="3780"/>
          <w:tab w:val="left" w:pos="720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3780"/>
          <w:tab w:val="left" w:pos="720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Departamento de Registro de Atos Oficiais do Gabinete do Prefeito Municipal, em 08 de agosto de 2014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51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51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51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51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51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0" w:leader="none"/>
          <w:tab w:val="left" w:pos="451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ANA PAULA PRADO CARREIRA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03" w:footer="1135" w:bottom="17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59686/2014-60</w:t>
    </w:r>
  </w:p>
  <w:p>
    <w:pPr>
      <w:pStyle w:val="Footer"/>
      <w:rPr/>
    </w:pPr>
    <w:r>
      <w:rPr>
        <w:sz w:val="16"/>
        <w:szCs w:val="16"/>
      </w:rPr>
      <w:t xml:space="preserve">Formalizado por HMS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24:49Z</dcterms:created>
  <dc:creator/>
  <dc:description/>
  <dc:language>en-US</dc:language>
  <cp:lastModifiedBy/>
  <cp:lastPrinted>2014-08-05T17:36:00Z</cp:lastPrinted>
  <cp:revision>0</cp:revision>
  <dc:subject/>
  <dc:title/>
</cp:coreProperties>
</file>