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867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6"/>
          <w:szCs w:val="16"/>
        </w:rPr>
        <w:t>DE 29 DE JULHO DE 2014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4"/>
          <w:szCs w:val="14"/>
        </w:rPr>
      </w:pPr>
      <w:r>
        <w:rPr>
          <w:sz w:val="16"/>
          <w:szCs w:val="16"/>
        </w:rPr>
        <w:t>ABRE CRÉDITO SUPLEMENTAR NA IMPORTÂNCIA DE R$1.305.600,00 (UM MILHÃO, TREZENTOS E CINCO MIL E SEISCENTOS REAIS) AUTORIZADO PELO ART. 5.º, INCISOS II E III DA LEI N.º 2.945, DE 13 DE DEZEMBRO DE 2013 E DÁ OUTRAS PROVIDÊNCIAS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305.600,00 (um milhão, trezentos e cinco mil e seiscentos reais) autorizado pelo art. 5.º, incisos II e III da Lei nº 2.945, de 13 de dezembro de 2013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07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07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08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5.0020.207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5.0020.2082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3.3.90.00.00.27.812.0031.202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ões Esportivas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6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1.90.00.00.28.846.0000.004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00.3.3.90.00.00.14.422.0102.2026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dimento ao Cidadão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9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00.3.3.90.00.00.14.422.0102.204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dimento ao Cidadão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1.7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5,6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695.0100.3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305.6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05.6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alácio “José Bonifácio”, em 29 de julho de 2014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29 de julho de 2014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 xml:space="preserve">  </w:t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 xml:space="preserve">     </w:t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 xml:space="preserve">   </w:t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 xml:space="preserve">           </w:t>
      </w:r>
      <w:r>
        <w:rPr>
          <w:sz w:val="15"/>
          <w:szCs w:val="15"/>
        </w:rPr>
        <w:t>APARECIDA HELENA TEODOSIO</w:t>
      </w:r>
    </w:p>
    <w:p>
      <w:pPr>
        <w:pStyle w:val="Heading3"/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>Chefe do Departamento em substituição</w:t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21:00Z</dcterms:created>
  <dc:creator>ocp03</dc:creator>
  <dc:description/>
  <dc:language>en-US</dc:language>
  <cp:lastModifiedBy>p0487090</cp:lastModifiedBy>
  <cp:lastPrinted>2014-07-28T18:41:00Z</cp:lastPrinted>
  <dcterms:modified xsi:type="dcterms:W3CDTF">2014-07-29T12:49:00Z</dcterms:modified>
  <cp:revision>7</cp:revision>
  <dc:subject/>
  <dc:title>DECRETO N</dc:title>
</cp:coreProperties>
</file>