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º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hi-IN" w:bidi="hi-IN"/>
        </w:rPr>
        <w:t xml:space="preserve"> 299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hi-IN" w:bidi="hi-IN"/>
        </w:rPr>
        <w:t>DE 17 DE JULHO DE  201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ISPÕE SOBRE A REVISÃO DO PLANO PLURIANUAL DO MUNICÍPIO DE SANTOS </w:t>
        <w:tab/>
        <w:t>PARA OS EXERCÍCIOS DE 2015 A 2017.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30 de junho de 2014 e eu sanciono e promulgo a seguinte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999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m alterados os Anexos I ao V aprovados pela Lei nº 2.913 de 29 de julho de 2013, abrangendo os exercícios de 2015 a 2017, pelos integrantes a esta lei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Integram a revisão do Plano Plurianual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o I – Fontes de Financiamento dos Programas de Governo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o II – Resumo por Órgãos Responsáveis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o III – Resumo por Programa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o IV – Resumo por Funções e Subfunções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o V – Programas de Governo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Esta lei entra em vigor no dia 1º de janeiro de 2015, revogadas as disposições em contrário. </w:t>
      </w:r>
    </w:p>
    <w:p>
      <w:pPr>
        <w:pStyle w:val="Normal"/>
        <w:spacing w:lineRule="atLeast" w:line="200"/>
        <w:ind w:left="0" w:right="0" w:firstLine="2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7 de julh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7 de julh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pt-BR" w:bidi="en-US"/>
        </w:rPr>
        <w:t>APARECIDA HELENA TEODOSIO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Em substituiçã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1134" w:bottom="16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3555/2014-4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56:00Z</dcterms:created>
  <dc:creator> </dc:creator>
  <dc:description/>
  <dc:language>en-US</dc:language>
  <cp:lastModifiedBy>Adm. Eduardo Speeden</cp:lastModifiedBy>
  <cp:lastPrinted>2014-07-14T08:49:00Z</cp:lastPrinted>
  <dcterms:modified xsi:type="dcterms:W3CDTF">2014-04-28T13:37:00Z</dcterms:modified>
  <cp:revision>29</cp:revision>
  <dc:subject/>
  <dc:title>  </dc:title>
</cp:coreProperties>
</file>