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</w:r>
    </w:p>
    <w:p>
      <w:pPr>
        <w:pStyle w:val="Ttulo"/>
        <w:rPr>
          <w:u w:val="single"/>
        </w:rPr>
      </w:pPr>
      <w:r>
        <w:rPr/>
        <w:t>LEI COMPLEMENTAR N.° 5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25 DE OUTUBRO DE 200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ALTERA DISPOSITIVOS DA LEI COMPLEMENTAR N° 528, DE 18 DE ABRIL DE 2005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2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4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7 de outubro de 2005 e eu sanciono e promulgo a seguinte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LEI COMPLEMENTAR N.º 545</w:t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ab/>
        <w:tab/>
        <w:t xml:space="preserve">Art. 1° - </w:t>
      </w:r>
      <w:r>
        <w:rPr/>
        <w:t>Fica acrescido à Lei Complementar n° 528, de 18 de abril de 2005, o artigo 15-A,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“Art. 15-A – </w:t>
      </w:r>
      <w:r>
        <w:rPr/>
        <w:t>Os processos que versem sobre as matérias referidas no artigo 1° e os pedidos de revalidação de alvará de aprovação, devidamente instruídos e protocolizados anteriormente à publicação desta lei complementar, serão analisados à luz da legislação vigente à época do protocolo, em especial o inciso X do artigo 4°, o inciso II do artigo 29, o inciso II do artigo 38, o parágrafo 2° do artigo 38, o parágrafo único do artigo 41, o inciso III do parágrafo 4° do artigo 45, o parágrafo único do artigo 46, os incisos I e II do parágrafo 1° do artigo 51 e os incisos III, IV e VII do parágrafo 2° do artigo 51, todos da Lei Complementar n° 84, de 14 de julho de 1993; o parágrafo 1° do artigo 13, os parágrafos 1° e 2° do artigo 29 e o parágrafo 2° do artigo 35 da Lei Complementar n° 312, de 23 de novembr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Parágrafo único – </w:t>
      </w:r>
      <w:r>
        <w:rPr/>
        <w:t>A pedido do interessado, o processo poderá ser analisado de acordo com esta lei complementar.”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rt. 2° -</w:t>
      </w:r>
      <w:r>
        <w:rPr/>
        <w:t xml:space="preserve"> O inciso I do artigo 2° da Lei Complementar n° 528, de 18 de abril de 2005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“I – </w:t>
      </w:r>
      <w:r>
        <w:rPr/>
        <w:t>Área total computável: é a área edificada coberta, considerando praças de alimentação e excluindo depósitos, corredores de circulação, vazios – tais como poços de ventilação, iluminação e shafts - , áreas de jardins, escadas, elevadores, escadas rolantes, rampas, áreas de estacionamento e circulação de veículos, instalações técnicas – tais como casas de máquinas, de bombas, de geradores, de instalações de ar condicionado, central de gás, centro de medição e tubulações.”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Art. 3° - </w:t>
      </w:r>
      <w:r>
        <w:rPr/>
        <w:t>O parágrafo 2° do artigo 14 da Lei Complementar nº 528, de 18 de abril de 2005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“§ 2° - </w:t>
      </w:r>
      <w:r>
        <w:rPr/>
        <w:t>O infrator terá o prazo de 30 (trinta) dias, a partir da data da lavratura do auto de infração, para apresentar defesa, por meio de requerimento devidamente protocolado na Prefeitura.”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Art. 4° - </w:t>
      </w:r>
      <w:r>
        <w:rPr/>
        <w:t>A tabela II do Anexo I e o Anexo II da Lei Complementar n° 528, de 18 de abril de 2005, passam a ser aqueles anexados à presente lei com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Art. 5° - </w:t>
      </w:r>
      <w:r>
        <w:rPr/>
        <w:t>O artigo 17 da Lei Complementar n° 528, de 18 de abril de 2005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“Art. 17 – </w:t>
      </w:r>
      <w:r>
        <w:rPr/>
        <w:t>Esta lei complementar entra em vigor 120 (cento e vinte) dias após a data de sua publicação, revogadas as disposições em contrário.”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Art. 6° - </w:t>
      </w:r>
      <w:r>
        <w:rPr/>
        <w:t>Ficam acrescidos os parágrafos 2° e 3° ao artigo 9° da Lei Complementar n° 528, de 18 de abril de 2005, renumerando-se o atual parágrafo único para parágrafo 1°,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</w:r>
      <w:r>
        <w:rPr>
          <w:b/>
        </w:rPr>
        <w:t>§ 2º</w:t>
      </w:r>
      <w:r>
        <w:rPr/>
        <w:t xml:space="preserve"> </w:t>
      </w:r>
      <w:r>
        <w:rPr>
          <w:b/>
        </w:rPr>
        <w:t>VE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§ 3° - </w:t>
      </w:r>
      <w:r>
        <w:rPr/>
        <w:t>No caso de instalação de elevadores para transporte de veículos deverá, obrigatoriamente, existir área de acumulação com o previsto nesta lei complementar, observando-se que esta área deverá ser compatível com os parâmetros operacionais do equipamento e obedecer à distância mínima de 7,00 m (sete metros) entre o elevador e o alinhamento do lote por onde se dá o acesso ao equipament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Art. 7°  -  </w:t>
      </w:r>
      <w:r>
        <w:rPr/>
        <w:t>Esta  lei complementar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Registre-se e publique-se.</w:t>
      </w:r>
    </w:p>
    <w:p>
      <w:pPr>
        <w:pStyle w:val="Normal"/>
        <w:tabs>
          <w:tab w:val="clear" w:pos="709"/>
          <w:tab w:val="left" w:pos="142" w:leader="none"/>
        </w:tabs>
        <w:ind w:firstLine="2835"/>
        <w:jc w:val="both"/>
        <w:rPr/>
      </w:pPr>
      <w:r>
        <w:rPr/>
        <w:t>Palácio “José Bonifácio”, em 25 de outubro de 2005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4"/>
        <w:ind w:hanging="0"/>
        <w:jc w:val="center"/>
        <w:rPr>
          <w:b w:val="false"/>
          <w:b w:val="false"/>
        </w:rPr>
      </w:pPr>
      <w:r>
        <w:rPr/>
        <w:t>JOÃO PAULO TAVARES PAPA</w:t>
      </w:r>
    </w:p>
    <w:p>
      <w:pPr>
        <w:pStyle w:val="Heading1"/>
        <w:rPr>
          <w:b w:val="false"/>
          <w:b w:val="false"/>
        </w:rPr>
      </w:pPr>
      <w:r>
        <w:rPr>
          <w:b w:val="false"/>
          <w:i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2" w:firstLine="2835"/>
        <w:jc w:val="both"/>
        <w:rPr/>
      </w:pPr>
      <w:r>
        <w:rPr/>
        <w:t>Registrado no livro competente.</w:t>
      </w:r>
    </w:p>
    <w:p>
      <w:pPr>
        <w:pStyle w:val="Recuodecorpodetexto2"/>
        <w:spacing w:lineRule="auto" w:line="240"/>
        <w:ind w:left="0" w:right="-234" w:firstLine="2835"/>
        <w:jc w:val="both"/>
        <w:rPr>
          <w:sz w:val="24"/>
        </w:rPr>
      </w:pPr>
      <w:r>
        <w:rPr>
          <w:sz w:val="24"/>
        </w:rPr>
        <w:t>Departamento de Registro de Atos Oficiais da Secretaria Municipal de Assuntos Jurídicos, em 25 de outubro de 2005.</w:t>
      </w:r>
    </w:p>
    <w:p>
      <w:pPr>
        <w:pStyle w:val="Heading4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jc w:val="center"/>
        <w:rPr/>
      </w:pPr>
      <w:r>
        <w:rPr/>
        <w:t>ANAMARA SIMÕES MARTINS</w:t>
      </w:r>
    </w:p>
    <w:p>
      <w:pPr>
        <w:pStyle w:val="Heading2"/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Chefe do Departamen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em substituiçã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16"/>
          <w:lang w:val="pt-BR"/>
        </w:rPr>
      </w:pPr>
      <w:r>
        <w:rPr>
          <w:rFonts w:cs="Arial" w:ascii="Arial" w:hAnsi="Arial"/>
          <w:i/>
          <w:sz w:val="16"/>
          <w:lang w:val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Anexo I</w:t>
      </w:r>
    </w:p>
    <w:p>
      <w:pPr>
        <w:pStyle w:val="Normal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Tabela II – Parâmetros adicionais de vag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lang w:val="pt-BR"/>
        </w:rPr>
      </w:pPr>
      <w:r>
        <w:rPr>
          <w:rFonts w:cs="Arial" w:ascii="Arial" w:hAnsi="Arial"/>
          <w:b/>
          <w:sz w:val="19"/>
          <w:lang w:val="pt-BR"/>
        </w:rPr>
      </w:r>
    </w:p>
    <w:tbl>
      <w:tblPr>
        <w:tblW w:w="132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20"/>
        <w:gridCol w:w="1559"/>
        <w:gridCol w:w="6638"/>
      </w:tblGrid>
      <w:tr>
        <w:trPr>
          <w:trHeight w:val="270" w:hRule="atLeast"/>
        </w:trPr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lang w:val="pt-BR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lang w:val="pt-BR"/>
              </w:rPr>
              <w:t>Vagas exigidas além das especificações na tabela 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lang w:val="pt-BR"/>
              </w:rPr>
              <w:t>Vagas mínimas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lang w:val="pt-BR"/>
              </w:rPr>
              <w:t>nº vagas</w:t>
            </w:r>
          </w:p>
        </w:tc>
      </w:tr>
      <w:tr>
        <w:trPr>
          <w:trHeight w:val="270" w:hRule="atLeast"/>
          <w:cantSplit w:val="true"/>
        </w:trPr>
        <w:tc>
          <w:tcPr>
            <w:tcW w:w="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>Vagas p/ idosos (dimensão conforme anexo I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>1 vaga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>≤</w:t>
            </w:r>
            <w:r>
              <w:rPr>
                <w:rFonts w:cs="Arial" w:ascii="Arial" w:hAnsi="Arial"/>
                <w:sz w:val="19"/>
                <w:lang w:val="pt-BR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lang w:val="pt-BR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>5% das vagas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>&gt; 20</w:t>
            </w:r>
          </w:p>
        </w:tc>
      </w:tr>
      <w:tr>
        <w:trPr>
          <w:trHeight w:val="270" w:hRule="atLeast"/>
          <w:cantSplit w:val="true"/>
        </w:trPr>
        <w:tc>
          <w:tcPr>
            <w:tcW w:w="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 xml:space="preserve">Vagas p/ deficient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>(dimensão conforme *fig 1 - NBR 9050/04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>1 vaga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>≤</w:t>
            </w:r>
            <w:r>
              <w:rPr>
                <w:rFonts w:cs="Arial" w:ascii="Arial" w:hAnsi="Arial"/>
                <w:sz w:val="19"/>
                <w:lang w:val="pt-BR"/>
              </w:rPr>
              <w:t>33</w:t>
            </w:r>
          </w:p>
        </w:tc>
      </w:tr>
      <w:tr>
        <w:trPr>
          <w:trHeight w:val="270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lang w:val="pt-BR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>3% das vagas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>&gt; 33</w:t>
            </w:r>
          </w:p>
        </w:tc>
      </w:tr>
      <w:tr>
        <w:trPr>
          <w:trHeight w:val="270" w:hRule="atLeast"/>
        </w:trPr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>3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>Vagas p/ bicicletas (dimensão: 2,00 x 1,00 m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>5% das vagas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>Existentes</w:t>
            </w:r>
          </w:p>
        </w:tc>
      </w:tr>
      <w:tr>
        <w:trPr>
          <w:trHeight w:val="270" w:hRule="atLeast"/>
        </w:trPr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>4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>Vagas p/ motos (dimensão: 2,00 x 1,00m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>10% das vagas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lang w:val="pt-BR"/>
              </w:rPr>
            </w:pPr>
            <w:r>
              <w:rPr>
                <w:rFonts w:cs="Arial" w:ascii="Arial" w:hAnsi="Arial"/>
                <w:sz w:val="19"/>
                <w:lang w:val="pt-BR"/>
              </w:rPr>
              <w:t>Exist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325" w:dyaOrig="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1pt;height:280.35pt" filled="f" o:ole="">
            <v:imagedata r:id="rId3" o:title=""/>
          </v:shape>
          <o:OLEObject Type="Embed" ProgID="" ShapeID="ole_rId2" DrawAspect="Content" ObjectID="_10358322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exo I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mensões das vagas de estacionamento e áreas de circulaçã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object w:dxaOrig="13470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5pt;height:594.55pt" filled="f" o:ole="">
            <v:imagedata r:id="rId5" o:title=""/>
          </v:shape>
          <o:OLEObject Type="Embed" ProgID="" ShapeID="ole_rId4" DrawAspect="Content" ObjectID="_1264944491" r:id="rId4"/>
        </w:object>
      </w:r>
    </w:p>
    <w:p>
      <w:pPr>
        <w:pStyle w:val="Normal"/>
        <w:rPr/>
      </w:pPr>
      <w:r>
        <w:rPr/>
        <w:object w:dxaOrig="13470" w:dyaOrig="7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55pt;height:656.75pt" filled="f" o:ole="">
            <v:imagedata r:id="rId7" o:title=""/>
          </v:shape>
          <o:OLEObject Type="Embed" ProgID="" ShapeID="ole_rId6" DrawAspect="Content" ObjectID="_201023510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470" w:dyaOrig="7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.95pt;height:620.8pt" filled="f" o:ole="">
            <v:imagedata r:id="rId9" o:title=""/>
          </v:shape>
          <o:OLEObject Type="Embed" ProgID="" ShapeID="ole_rId8" DrawAspect="Content" ObjectID="_145887136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470" w:dyaOrig="7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9pt;height:603.05pt" filled="f" o:ole="">
            <v:imagedata r:id="rId11" o:title=""/>
          </v:shape>
          <o:OLEObject Type="Embed" ProgID="" ShapeID="ole_rId10" DrawAspect="Content" ObjectID="_132827287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470" w:dyaOrig="74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6.65pt;height:512.65pt" filled="f" o:ole="">
            <v:imagedata r:id="rId13" o:title=""/>
          </v:shape>
          <o:OLEObject Type="Embed" ProgID="" ShapeID="ole_rId12" DrawAspect="Content" ObjectID="_212774673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470" w:dyaOrig="74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8.8pt;height:528.65pt" filled="f" o:ole="">
            <v:imagedata r:id="rId15" o:title=""/>
          </v:shape>
          <o:OLEObject Type="Embed" ProgID="" ShapeID="ole_rId14" DrawAspect="Content" ObjectID="_180497670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134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PA.: 58.041/2005-28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 xml:space="preserve">Publicado no Diário Oficial do Município em 26/10/2005. 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ção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280" w:hanging="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firstLine="3261"/>
      <w:jc w:val="right"/>
      <w:outlineLvl w:val="3"/>
    </w:pPr>
    <w:rPr>
      <w:b/>
      <w:lang w:val="pt-BR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8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15:00Z</dcterms:created>
  <dc:creator> </dc:creator>
  <dc:description/>
  <dc:language>en-US</dc:language>
  <cp:lastModifiedBy>PANDA2A</cp:lastModifiedBy>
  <cp:lastPrinted>2005-10-25T18:02:00Z</cp:lastPrinted>
  <dcterms:modified xsi:type="dcterms:W3CDTF">2007-04-18T21:43:00Z</dcterms:modified>
  <cp:revision>9</cp:revision>
  <dc:subject/>
  <dc:title>  </dc:title>
</cp:coreProperties>
</file>