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82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3 DE JUNHO DE 2014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150.611,98 (UM MILHÃO, CENTO E CINQUENTA MIL, SEISCENTOS E ONZE REAIS E NOVENTA E OITO CENTAVOS), AUTORIZADO PELO ART. 5.º, INCISO IV E V, ALÍNEAS “a” E “b”, DA LEI N.º 2.945, DE 13 DE DEZEMBRO DE 2013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150.611,98 (um milhão, cento e cinquenta mil, seiscentos e onze reais e noventa e oito centavos) autorizado pelo art. 5.º, inciso IV e V, alíneas “a” e “b”, da Lei nº 2.945, de 13 de dezembro de 2013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3.0034.2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122,8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226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1.003.489,1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150.611,9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1.150.611,98 (um milhão, cento e cinquenta mil, seiscentos e onze reais e noventa e oito centavos) oriundos de parte do superávit financeiro, apurado em balanço patrimonial do exercício de 2013, em conformidade com o artigo 43, parágrafo 1.º, inciso I e parágrafo 2.º do inciso IV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3 de junho de 20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3 de junho de 2014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35:00Z</dcterms:created>
  <dc:creator>ocp03</dc:creator>
  <dc:description/>
  <dc:language>en-US</dc:language>
  <cp:lastModifiedBy>CRISTIANE MARTINS E MARTINS - Y0075490</cp:lastModifiedBy>
  <cp:lastPrinted>2012-08-07T09:48:00Z</cp:lastPrinted>
  <dcterms:modified xsi:type="dcterms:W3CDTF">2014-06-23T12:02:00Z</dcterms:modified>
  <cp:revision>12</cp:revision>
  <dc:subject/>
  <dc:title>DECRETO N</dc:title>
</cp:coreProperties>
</file>