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82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JUNHO DE 20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RIA O MEMORIAL DO CARNAVAL NO MUNICÍPIO DE SANTOS, E DÁ OUTRAS PROVIDÊNCIAS.</w:t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riado o Memorial do Carnaval no Município de Santos, vinculado à Secretaria Municipal de Cultura.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Memorial do Carnaval será instalado no Centro Cultural e Esportivo da Zona Noroeste.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acervo do Memorial do Carnaval atenderá aos mais diversos materiais relativos à produção, difusão, pesquisa e criação do carnaval no Brasil e, em particular, no Município de Santos, a saber: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bibliografias;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iscografias;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aterial iconográfico.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 </w:t>
      </w:r>
      <w:r>
        <w:rPr>
          <w:rFonts w:cs="Times New Roman" w:ascii="Times New Roman" w:hAnsi="Times New Roman"/>
          <w:sz w:val="26"/>
          <w:szCs w:val="26"/>
        </w:rPr>
        <w:t>O Memorial do Carnaval tem como objetivos: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rvir como ponto de referência para a coleta, guarda e exposições de acervos relacionados ao Carnaval Santista;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resgatar, proteger, organizar, catalogar e divulgar as mais diversas criações e inovações do gênero musical “samba”, introduzidas pelos compositores através dos tempos, com especial destaque à produção musical das escolas de samba;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duzir vídeos e depoimentos dos principais sambistas do Brasil, e em especial do Município de Santos;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anter um espaço para exposição de fantasias, adereços e material relativo aos desfiles das escolas de samba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 O Memorial do Carnaval será aberto a visitas e poderá organizar atividades culturais em conjunto com instituições públicas ou privadas e demais entidades da sociedade civil, observada a legislação em vigor.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despesas decorrentes da execução deste decreto correrão por conta de dotações orçamentárias próprias, suplementadas se necessário.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18 de junho de 2014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18 de junho de 2014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3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130884/2013-88                              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>Formalizado por HMS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tulo3Char">
    <w:name w:val="Título 3 Char"/>
    <w:basedOn w:val="DefaultParagraphFont"/>
    <w:qFormat/>
    <w:rPr>
      <w:rFonts w:ascii="Cambria" w:hAnsi="Cambria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Microsoft YaHei" w:cs="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16:00Z</dcterms:created>
  <dc:creator>Dell</dc:creator>
  <dc:description/>
  <dc:language>en-US</dc:language>
  <cp:lastModifiedBy>Dell</cp:lastModifiedBy>
  <cp:lastPrinted>2014-06-11T14:31:00Z</cp:lastPrinted>
  <dcterms:modified xsi:type="dcterms:W3CDTF">2014-06-04T1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