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ind w:left="3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813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6 DE JUNHO DE 2014</w:t>
      </w:r>
    </w:p>
    <w:p>
      <w:pPr>
        <w:pStyle w:val="Normal"/>
        <w:spacing w:lineRule="atLeast" w:line="200" w:before="0" w:after="0"/>
        <w:ind w:left="0" w:right="0" w:firstLine="467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99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990" w:right="3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CRIA A SALA DO EMPREENDEDOR SANTISTA - CENTRAIS DE ATENDIMENTO AO CIDADÃO, NOS TERMOS DA LEI COMPLEMENTAR N.º 820, DE 26 DE DEZEMBRO DE 2013 - ESTATUTO MUNICIPAL DO EMPREENDEDOR SANTISTA, E DÁ OUTRAS PROVIDÊNCIAS.</w:t>
      </w:r>
    </w:p>
    <w:p>
      <w:pPr>
        <w:pStyle w:val="TextBodyIndent"/>
        <w:spacing w:lineRule="atLeast" w:line="200" w:before="0" w:after="0"/>
        <w:ind w:left="468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468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PAULO ALEXANDRE BARBOSA</w:t>
      </w:r>
      <w:r>
        <w:rPr>
          <w:i w:val="false"/>
          <w:iCs w:val="false"/>
          <w:sz w:val="26"/>
          <w:szCs w:val="26"/>
        </w:rPr>
        <w:t>, Prefeito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RETA: 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criada a </w:t>
      </w:r>
      <w:r>
        <w:rPr>
          <w:b w:val="false"/>
          <w:bCs w:val="false"/>
          <w:sz w:val="26"/>
          <w:szCs w:val="26"/>
        </w:rPr>
        <w:t>Sala do Empreendedor Santista - Centrais de Atendimento ao Cidadão</w:t>
      </w:r>
      <w:r>
        <w:rPr>
          <w:sz w:val="26"/>
          <w:szCs w:val="26"/>
        </w:rPr>
        <w:t xml:space="preserve">, prevista pelo artigo 22, da Lei Complementar nº 820, de 26 de dezembro de 2013 – </w:t>
      </w:r>
      <w:r>
        <w:rPr>
          <w:b w:val="false"/>
          <w:bCs w:val="false"/>
          <w:iCs/>
          <w:sz w:val="26"/>
          <w:szCs w:val="26"/>
        </w:rPr>
        <w:t>Estatuto Municipal do Empreendedor Santista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Sala do Empreendedor Santista será estruturada com os setores de atendimento e licenciamento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Compete ao Setor de Atendimento: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a abertura dos processos administrativos de requerimento de alvará de licença de localização e funcionamento, alteração de atividade econômica e transferência de local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a análise e verificação preliminar das atividades econômicas com base na Classificação Brasileira de Ocupações</w:t>
      </w:r>
      <w:r>
        <w:rPr>
          <w:b w:val="false"/>
          <w:bCs w:val="false"/>
          <w:sz w:val="26"/>
          <w:szCs w:val="26"/>
        </w:rPr>
        <w:t xml:space="preserve"> (CBO) instituída pela Portaria nº 397, de 9 de outubro de 2002 do Ministério do Trabalho e Emprego ou, sendo o caso, na Classificação Nacional de Atividades Econômicas (CNAE)</w:t>
      </w:r>
      <w:r>
        <w:rPr>
          <w:bCs/>
          <w:sz w:val="26"/>
          <w:szCs w:val="26"/>
        </w:rPr>
        <w:t>, oficializada mediante publicação da Resolução IBGE/CONCLA nº 1, de 25 de junho de 1998, e atualizações posteriores, conforme as diretrizes estabelecidas pelo artigo 5º, da Lei Complementar nº 820, de 26 de dezembro de 2013</w:t>
      </w:r>
      <w:r>
        <w:rPr>
          <w:sz w:val="26"/>
          <w:szCs w:val="26"/>
        </w:rPr>
        <w:t>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 xml:space="preserve">o fornecimento </w:t>
      </w:r>
      <w:r>
        <w:rPr>
          <w:bCs/>
          <w:sz w:val="26"/>
          <w:szCs w:val="26"/>
        </w:rPr>
        <w:t>da descrição oficial do endereço do solicitante e a verificação da possibilidade do exercício da atividade desejada no endereço escolhido, em função do uso e da ocupação do solo, conforme disposições estabelecidas na Lei Complementar nº 730, de 11 de julho de 2011 e alterações posteriores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bCs/>
          <w:sz w:val="26"/>
          <w:szCs w:val="26"/>
        </w:rPr>
        <w:t>a orientação quanto aos requisitos necessários para a obtenção da licença de localização e funcionamento, conforme a atividade pretendida, o porte do empreendimento, o grau de risco em relação ao entorno, os requisitos relativos à segurança sanitária, metrologia, controle ambiental e prevenção contra incêndios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- </w:t>
      </w:r>
      <w:r>
        <w:rPr>
          <w:bCs/>
          <w:sz w:val="26"/>
          <w:szCs w:val="26"/>
        </w:rPr>
        <w:t xml:space="preserve">a abertura </w:t>
      </w:r>
      <w:r>
        <w:rPr>
          <w:sz w:val="26"/>
          <w:szCs w:val="26"/>
        </w:rPr>
        <w:t>da Consulta Prévia de Viabilidade Municipal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conforme as diretrizes estabelecidas pelo artigo 6º, da Lei Complementar nº 820, de 26 de dezembro de 2013</w:t>
      </w:r>
      <w:r>
        <w:rPr>
          <w:sz w:val="26"/>
          <w:szCs w:val="26"/>
        </w:rPr>
        <w:t>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Para a análise da documentação necessária aos registros empresariais, aos registros de autônomos e de profissionais liberais, necessária para o Alvará de Localização e Funcionamento (em definitivo) e necessária para o licenciamento provisório (Certificado de Licenciamento Integrado), serão exigidos: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para os autônomos e profissionais liberais: documentos pessoais, documentos comprobatórios de residência, requerimento básico (CCM), ficha cadastral (ST1) e certificação profissional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para o microempreendedor individual (MEI): documentos pessoais, documentos comprobatórios de residência, requerimento básico (CCM), ficha cadastral (ST1), cartão do CNPJ e a formalização como MEI no portal do empreendedor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para microempresas (ME) e empresas de pequeno porte (EPP)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de baixo risco da atividade: documentos pessoais do responsável legal, documentos comprobatórios de residência, requerimento básico (CCM), ficha cadastral (ST1), cartão do CNPJ, contrato social e, sendo o caso, o Cadastro de Contribuintes do ICMS (CADESP)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A relação dos documentos válidos, assim como a relação dos documentos para outros tipos empresariais estarão disponíveis na Sala do Empreendedor Santista e </w:t>
      </w:r>
      <w:r>
        <w:rPr>
          <w:i/>
          <w:sz w:val="26"/>
          <w:szCs w:val="26"/>
        </w:rPr>
        <w:t>link</w:t>
      </w:r>
      <w:r>
        <w:rPr>
          <w:sz w:val="26"/>
          <w:szCs w:val="26"/>
        </w:rPr>
        <w:t xml:space="preserve"> disponível no site da Prefeitura Municipal de Santo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</w:t>
      </w:r>
      <w:r>
        <w:rPr>
          <w:sz w:val="26"/>
          <w:szCs w:val="26"/>
        </w:rPr>
        <w:t xml:space="preserve"> Toda a análise e verificação das atividades econômicas pretendidas, assim como seu</w:t>
      </w:r>
      <w:r>
        <w:rPr>
          <w:bCs/>
          <w:sz w:val="26"/>
          <w:szCs w:val="26"/>
        </w:rPr>
        <w:t xml:space="preserve"> exercício no endereço escolhido,</w:t>
      </w:r>
      <w:r>
        <w:rPr>
          <w:sz w:val="26"/>
          <w:szCs w:val="26"/>
        </w:rPr>
        <w:t xml:space="preserve"> terão como base os dispositivos legais relativos ao uso e ocupação do solo, as informações contidas nos </w:t>
      </w:r>
      <w:r>
        <w:rPr>
          <w:b w:val="false"/>
          <w:bCs w:val="false"/>
          <w:sz w:val="26"/>
          <w:szCs w:val="26"/>
        </w:rPr>
        <w:t>Anexos I, II e 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 presente Decreto, a </w:t>
      </w:r>
      <w:r>
        <w:rPr>
          <w:bCs/>
          <w:sz w:val="26"/>
          <w:szCs w:val="26"/>
        </w:rPr>
        <w:t>Classificação Nacional de Atividades Econômicas</w:t>
      </w:r>
      <w:r>
        <w:rPr>
          <w:sz w:val="26"/>
          <w:szCs w:val="26"/>
        </w:rPr>
        <w:t xml:space="preserve"> (CNAE), as atividades permitidas como Microempreendedor Individual (MEI), as atividades permitidas em “imóvel residencial adaptado” e as autorizadas para utilização como “ponto de referência”. 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Compete ao Setor de Licenciamento: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a apreciação da Consulta Prévia de Viabilidade Municipal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a verificação e classificação das atividades econômicas, observando-se o correto regime de tributação, com o posterior cadastro nos sistemas internos de informações da Prefeitura Municipal de Santos e, sendo o caso, a expedição do respectivo Alvará de Licença, Localização e Funcionamento e a autorização para a confecção de Nota Fiscal de Serviços, conforme dispõe a legislação correlata;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a solução dos requerimentos relativos aos autônomos, profissionais liberais, microempreendedores individuais (MEI), microempresas (ME) e empresas de pequeno porte (EPP)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para atividades de baixo risco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Para os procedimentos de registro de documentos, autuação, andamento e controle de processos, no âmbito da administração pública municipal serão aplicadas as diretrizes estabelecidas no Decreto Municipal n.º 6.140, de 06 de junho de 2012 e suas alterações posteriores.</w:t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6 de junho de 2014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06 de junho de 2014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49647/2014-81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697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3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Arial" w:hAnsi="Arial" w:cs="Arial"/>
      <w:b/>
      <w:i w:val="false"/>
      <w:sz w:val="24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/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3402"/>
      <w:jc w:val="both"/>
    </w:pPr>
    <w:rPr>
      <w:sz w:val="28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3360" w:right="0" w:hanging="0"/>
      <w:jc w:val="both"/>
    </w:pPr>
    <w:rPr>
      <w:i/>
      <w:color w:val="000000"/>
      <w:szCs w:val="20"/>
    </w:rPr>
  </w:style>
  <w:style w:type="paragraph" w:styleId="Recuodecorpodetexto31">
    <w:name w:val="Recuo de corpo de texto 31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1:00Z</dcterms:created>
  <dc:creator>Prefeitura Municipal Santos</dc:creator>
  <dc:description/>
  <dc:language>en-US</dc:language>
  <cp:lastModifiedBy>ALVARO DOS SANTOS SILVEIRA FILHO - V0366333</cp:lastModifiedBy>
  <cp:lastPrinted>2014-06-06T18:50:00Z</cp:lastPrinted>
  <dcterms:modified xsi:type="dcterms:W3CDTF">2014-06-06T14:31:00Z</dcterms:modified>
  <cp:revision>2</cp:revision>
  <dc:subject/>
  <dc:title>Cabeçalho Derec</dc:title>
</cp:coreProperties>
</file>