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2.98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16 DE MAI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200"/>
        <w:jc w:val="both"/>
        <w:rPr>
          <w:rFonts w:eastAsia="SimSun;宋体" w:cs="Times New Roman"/>
          <w:b/>
          <w:b/>
          <w:color w:val="000000"/>
          <w:kern w:val="2"/>
          <w:lang w:val="pt-BR" w:eastAsia="ar-SA" w:bidi="ar-SA"/>
        </w:rPr>
      </w:pPr>
      <w:r>
        <w:rPr>
          <w:rFonts w:eastAsia="SimSun;宋体" w:cs="Times New Roman"/>
          <w:b/>
          <w:color w:val="000000"/>
          <w:kern w:val="2"/>
          <w:lang w:val="pt-BR" w:eastAsia="ar-SA" w:bidi="ar-SA"/>
        </w:rPr>
      </w:r>
    </w:p>
    <w:p>
      <w:pPr>
        <w:pStyle w:val="Normal"/>
        <w:widowControl/>
        <w:spacing w:lineRule="atLeast" w:line="200"/>
        <w:ind w:left="3990" w:right="0" w:hanging="0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i/>
          <w:iCs/>
          <w:color w:val="000000"/>
          <w:kern w:val="2"/>
          <w:lang w:val="pt-BR" w:eastAsia="ar-SA" w:bidi="ar-SA"/>
        </w:rPr>
        <w:t>INSTITUI O PROGRAMA DE QUALIFICAÇÃO DE JOVENS “NOVO RUMO” - PROGRAMA NOVO RUMO, E DÁ OUTRAS PROVIDÊNCIAS.</w:t>
      </w:r>
    </w:p>
    <w:p>
      <w:pPr>
        <w:pStyle w:val="Normal"/>
        <w:widowControl/>
        <w:spacing w:lineRule="atLeast" w:line="200"/>
        <w:ind w:left="4248" w:right="0" w:firstLine="708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4248" w:right="0" w:firstLine="708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8 de abril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8</w:t>
      </w:r>
    </w:p>
    <w:p>
      <w:pPr>
        <w:pStyle w:val="Normal"/>
        <w:widowControl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Fica instituído no Município de Santos o Programa de Qualificação de Jovens “Novo Rumo” - Programa Novo Rumo, que tem como objetivos estimular a inserção socioeconômica, valorizar as vocações ocupacionais, desenvolver a formação, a experimentação e a habilitação profissional no local de trabalho, bem como facilitar a reinserção na vida escolar e a continuidade dos estudos dos jovens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2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O Programa Novo Rumo será coordenado pela Secretaria Municipal de Assistência Social, a qual poderá estabelecer parcerias com outras Secretarias Municipais e entidades de direito público, bem como estabelecer convênios com empresas e entidades de direito privado, nos termos da legislação em vigor, visando ao desenvolvimento das atividades relativas ao Programa instituído por esta lei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3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São diretrizes do programa de que trata esta lei: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propiciar o resgate da cidadania aos jovens pertencentes às famílias em situação de vulnerabilidade ou risco social, de acordo com o preconizado pela Política de Assistência Social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potencializar a integração e a possibilidade de transformar o beneficiário em protagonista juvenil em seu território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desenvolver atividades de caráter comunitário que melhorem a qualidade de vida e o sentimento de pertencer à sua comunidade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propiciar aos jovens a complementação do ensino e da aprendizagem com programação didático-pedagógica, na linha de formação prática ou sob forma de ação comunitária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fomentar reflexões contínuas sobre o papel social do jovem e suas relações sociais, reforçando o espaço de aprendizagem e protagonismo juvenil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viabilizar aos jovens a formação técnico-profissional de forma a promover o seu desenvolvimento integral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incentivar os jovens a ingressar no ensino superior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estímulo à inserção no mercado de trabalho por meio da condição de aprendiz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X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garantir meios e equipamentos públicos que promovam o acesso à produção cultural, à pratica esportiva, à mobilidade territorial e fruição do tempo livre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4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Aos beneficiários inscritos no programa serão concedidos os seguintes benefícios: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bolsa de auxílio mensal pecuniário no valor equivalente a 01 (um) salário mínimo vigente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seguro de vida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capacitação em serviço(s) e atividade(s) programada(s) voltada(s) à cidadania e ao trabalho comunitário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acompanhamento mensal pela equipe técnica do programa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vale-transporte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5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Serão beneficiários do Programa Novo Rumo os jovens encaminhados pela Secretaria Municipal de Assistência Social que atendam aos seguintes requisitos: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tenham idade entre 18 e 29 anos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tenham fixado domicílio, comprovadamente, no Município de Santos há, no mínimo, 01 (um) ano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pertençam às famílias usuárias da Política Municipal de Assistência Social e que detenham renda per capita inferior à metade do salário mínimo vigente ou limitada a renda familiar em até 03 (três) salários mínimos vigentes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IV 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>– estejam em situação de desemprego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comprometam-se à reinserção na vida escolar e à continuidade dos estudos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obriguem-se à efetiva participação em projeto, programa ou serviço desenvolvido ou supervisionado pela Secretaria Municipal de Assistência Social, nos moldes da Política Municipal de Assistência Social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1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Para a inclusão em projeto, programa ou serviço desenvolvido ou supervisionado pela Secretaria Municipal de Assistência Social, deverá ser observada a escolaridade do jovem beneficiário, de acordo com as especificidades da grade curricular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2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Será assegurada a avaliação técnica do jovem considerando o perfil, o interesse e a disponibilidade, a fim de adaptá-lo às características de cada projeto, programa ou serviço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3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Será assegurada a inserção do público-alvo prioritário da Política de Assistência Social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§ 4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Para enquadramento na faixa etária a que se refere o inciso I deste artigo, considera-se a idade do jovem beneficiário em número de anos completados até o dia do ano em que ocorrer o seu cadastramento no Programa Novo Rumo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6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Os jovens beneficiários deverão assinar Termo de Adesão/Compromisso e Responsabilidade, declarando ter conhecimento das regras do programa, nos termos do artigo anterior, às quais estarão sujeitos, de acordo com as condições estabelecidas no Regulamento, a ser aprovado por decreto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7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A carga horária dos jovens participantes do Programa Novo Rumo incluídos em projeto, programa ou serviço a que se refere o inciso IV do artigo 5º desta lei será de 40 (quarenta) horas semanais de qualificação teórica e prática, de acordo com a programação desenvolvida pela equipe técnica municipal responsável ou pelos parceiros correspondentes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A concessão da bolsa ou inclusão no Programa de que trata esta lei não implicará qualquer vínculo empregatício, funcional ou profissional com o Município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8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Esta lei será regulamentada no prazo de 120 (cento e vinte) dias, contados a partir da data da publicação, por meio de decreto que deverá estabelecer, no mínimo:</w:t>
      </w:r>
      <w:bookmarkStart w:id="0" w:name="_GoBack"/>
      <w:bookmarkEnd w:id="0"/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quantidade de bolsas a ser concedida, observado o disposto nas leis orçamentárias em vigor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- período mínimo e máximo de concessão da bolsa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I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critérios de inclusão e exclusão no programa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obrigações do bolsista, observados os requisitos constantes do artigo 5º desta lei;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– outras providências à operacionalização do programa.</w:t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ind w:left="0" w:right="0" w:firstLine="3105"/>
        <w:jc w:val="both"/>
        <w:rPr/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9º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As despesas decorrentes da execução desta lei correrão à conta da dotação orçamentária (3601) 16.11.00.3.3.90.48.00.08.243.0064.2225 – Fonte 01 – Código de Aplicação 5000013, a ser suplementada, se necessário.</w:t>
      </w:r>
    </w:p>
    <w:p>
      <w:pPr>
        <w:pStyle w:val="Normal"/>
        <w:widowControl/>
        <w:spacing w:lineRule="atLeast" w:line="200"/>
        <w:ind w:left="0" w:right="0" w:firstLine="3105"/>
        <w:jc w:val="both"/>
        <w:rPr/>
      </w:pPr>
      <w:r>
        <w:rPr/>
      </w:r>
    </w:p>
    <w:p>
      <w:pPr>
        <w:pStyle w:val="Normal"/>
        <w:widowControl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10.</w:t>
      </w:r>
      <w:r>
        <w:rPr>
          <w:rFonts w:eastAsia="SimSun;宋体" w:cs="Times New Roman"/>
          <w:color w:val="000000"/>
          <w:kern w:val="2"/>
          <w:sz w:val="26"/>
          <w:szCs w:val="26"/>
          <w:lang w:val="pt-BR" w:eastAsia="ar-SA" w:bidi="ar-SA"/>
        </w:rPr>
        <w:t xml:space="preserve"> Esta lei entra em vigor na data de su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mai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 16 de mai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widowControl/>
        <w:spacing w:lineRule="atLeast" w:line="200" w:before="0" w:after="0"/>
        <w:ind w:left="0" w:right="0" w:firstLine="312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7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7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</w:r>
  </w:p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75" w:hanging="0"/>
      <w:jc w:val="left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131472/2013-56</w:t>
    </w:r>
  </w:p>
  <w:p>
    <w:pPr>
      <w:pStyle w:val="Footer"/>
      <w:tabs>
        <w:tab w:val="clear" w:pos="9355"/>
        <w:tab w:val="center" w:pos="4677" w:leader="none"/>
        <w:tab w:val="right" w:pos="9060" w:leader="none"/>
      </w:tabs>
      <w:ind w:left="0" w:right="75" w:hanging="0"/>
      <w:jc w:val="left"/>
      <w:rPr>
        <w:lang w:val="pt-BR"/>
      </w:rPr>
    </w:pPr>
    <w:r>
      <w:rPr>
        <w:rFonts w:cs="Verdana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7:00Z</dcterms:created>
  <dc:creator>CMS</dc:creator>
  <dc:description/>
  <dc:language>en-US</dc:language>
  <cp:lastModifiedBy>Celso Duarte</cp:lastModifiedBy>
  <cp:lastPrinted>2014-05-15T16:15:00Z</cp:lastPrinted>
  <dcterms:modified xsi:type="dcterms:W3CDTF">2014-05-07T12:30:00Z</dcterms:modified>
  <cp:revision>5</cp:revision>
  <dc:subject/>
  <dc:title/>
</cp:coreProperties>
</file>