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LEI Nº 2.98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  <w:u w:val="single"/>
        </w:rPr>
        <w:t>DE 14 DE MAIO DE 201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450" w:leader="none"/>
        </w:tabs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A DENOMINAÇÃO DO CONSELHO MUNICIPAL DE POLÍTICAS PÚBLICAS SOBRE TABACO, ÁLCOOL E OUTRAS DROGAS – COMAD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8 de abril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87</w:t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lterada a denominação do Conselho Municipal de Políticas Públicas sobre Tabaco, Álcool e Outras Drogas – COMAD, criado pela Lei nº 1.767, de 11 de junho de 1999, que passa a ser denominado Conselho Municipal de Políticas sobre Drogas – COMAD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mai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mai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21" w:footer="1134" w:bottom="166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9774/2010-49</w:t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0"/>
      <w:szCs w:val="20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51:00Z</dcterms:created>
  <dc:creator>P0505750</dc:creator>
  <dc:description/>
  <dc:language>en-US</dc:language>
  <cp:lastModifiedBy>P0505750</cp:lastModifiedBy>
  <cp:lastPrinted>2014-05-09T10:34:00Z</cp:lastPrinted>
  <dcterms:modified xsi:type="dcterms:W3CDTF">2013-11-26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