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6.781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08 DE MAIO DE 2014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1.623.831,84 (UM MILHÃO, SEISCENTOS E VINTE E TRÊS MIL, OITOCENTOS E TRINTA E UM REAIS E OITENTA E QUATRO CENTAVOS), AUTORIZADO PELO ART. 5.º, INCISO IV E V, ALÍNEAS “a” E “b”, DA LEI N.º 2.945, DE 13 DE DEZEMBRO DE 2013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1.623.831,84 (um milhão, seiscentos e vinte e três mil, oitocentos e trinta e um reais e oitenta e quatro centavos), autorizado pelo art. 5.º, inciso IV e V, alíneas “a” e “b”, da Lei nº 2.945, de 13 de dezembro de 2013, destinado a suplementar a seguinte dotação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</w:tblGrid>
      <w:tr>
        <w:trPr/>
        <w:tc>
          <w:tcPr>
            <w:tcW w:w="7797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4.4.90.00.00.10.302.0030.11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ênios de Saúde.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3.831,84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>As despesas decorrentes da abertura do Crédito Suplementar de que trata o artigo anterior serão cobertas com recursos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I - Na quantia de R$ 1.623.831,84 (um milhão, seiscentos e vinte e três mil, oitocentos e trinta e um reais e oitenta e quatro centavos) oriundos de parte do excesso de arrecadação, apurado em conformidade com o art. 43, parágrafo 1.º, inciso II e parágrafos 3.º e 4.º da Lei Federal nº 4.320, de 17 de março de 1964.</w:t>
      </w:r>
    </w:p>
    <w:p>
      <w:pPr>
        <w:pStyle w:val="TextBody"/>
        <w:tabs>
          <w:tab w:val="left" w:pos="284" w:leader="none"/>
          <w:tab w:val="decimal" w:pos="963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Palácio “José Bonifácio”, em 08 de maio de 2014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08 de maio de 2014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>ANA PAULA PRADO CARREIRA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hefe do Departamento</w:t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52:00Z</dcterms:created>
  <dc:creator>ocp03</dc:creator>
  <dc:description/>
  <dc:language>en-US</dc:language>
  <cp:lastModifiedBy>CRISTIANE MARTINS E MARTINS - Y0075490</cp:lastModifiedBy>
  <cp:lastPrinted>2014-05-08T10:53:00Z</cp:lastPrinted>
  <dcterms:modified xsi:type="dcterms:W3CDTF">2014-05-08T13:55:00Z</dcterms:modified>
  <cp:revision>41</cp:revision>
  <dc:subject/>
  <dc:title>DECRETO N</dc:title>
</cp:coreProperties>
</file>