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u w:val="single"/>
        </w:rPr>
      </w:pPr>
      <w:r>
        <w:rPr>
          <w:sz w:val="24"/>
          <w:u w:val="single"/>
        </w:rPr>
        <w:t>DECRETO N.º 4.77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u w:val="single"/>
        </w:rPr>
        <w:t>DE 15 DE MARÇO DE 200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/>
      </w:pPr>
      <w:r>
        <w:rPr/>
        <w:t>DISPÕE SOBRE A CRIAÇÃO DA COMISSÃO DE URBANIZAÇÃO E LEGALIZAÇÃO DA ZONA ESPECIAL DE INTERESSE SOCIAL – ZEIS 1 – 18A, PACHECO, E ADOTA PROVIDÊNCIAS CORRELATAS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JOÃO PAULO TAVARES PAPA,</w:t>
      </w:r>
      <w:r>
        <w:rPr/>
        <w:t xml:space="preserve"> Prefeito Municipal de Santos, usando das atribuições que lhe são conferidas por lei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Art. 1.°</w:t>
      </w:r>
      <w:r>
        <w:rPr/>
        <w:t xml:space="preserve"> Fica criada a Comissão de Urbanização e Legalização da Zona Especial de Interesse Social – ZEIS 1, Pacheco, de acordo com a Lei Complementar n.º 53, de 15 de maio de 1992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Parágrafo único.</w:t>
      </w:r>
      <w:r>
        <w:rPr/>
        <w:t xml:space="preserve"> Consubstancia-se a ZEIS 1, Pacheco, na gleba delimitada como n.º 18A em planta oficial do Município que integra a lei referida no “caput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Art. 2.°</w:t>
      </w:r>
      <w:r>
        <w:rPr/>
        <w:t xml:space="preserve">  A COMUL – Pacheco será nomeada através de portaria específica com a seguinte composiçã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I – 02 (dois) representantes da Secretaria Municipal de Planejamen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II – 01 (um) representante da Secretaria Municipal de Meio Ambient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III – 01 (um) representante da Secretaria Municipal de Assuntos Jurídicos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IV – 01 (um) representante da Secretaria Municipal de Economia e Finanças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V – 01 (um) representante da Companhia de Habitação da Baixada Santist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VI – 01 (um) representante da Secretaria Municipal de Governo (Departamento de Assuntos Comunitários – Morros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VII – 01 (um) representante da Secretaria Municipal de Obras e Serviços Públicos (Departamento de Obras Particulares);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VIII – 01 (um) representante da Secretaria Municipal de Assistência Social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IX – 01 (um) representante da Câmara Municipal de Santos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X – 01 (um) representante da Ordem dos Advogados do Brasil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XI – 09 (nove) representantes da Comunidade, eleitos pela populaçã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Parágrafo único.</w:t>
      </w:r>
      <w:r>
        <w:rPr/>
        <w:t xml:space="preserve"> Cada representante terá um supl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Art. 3.°</w:t>
      </w:r>
      <w:r>
        <w:rPr/>
        <w:t xml:space="preserve">  A COMUL – Pacheco será coordenada pela Secretaria Municipal de Planejamento, devendo reunir-se ordinariamente a cada mês e, extraordinariamente, sempre que necessário, convocada com 48 (quarenta e oito) horas de antecedência, sempre por seu coordenado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Art. 4.°</w:t>
      </w:r>
      <w:r>
        <w:rPr/>
        <w:t xml:space="preserve">  O regimento interno da COMUL – Pacheco deverá ser elaborado no prazo de 60 (sessenta) dias, contados da publicação deste decreto, para aprovação junto ao Poder Públic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Art. 5.°</w:t>
      </w:r>
      <w:r>
        <w:rPr/>
        <w:t xml:space="preserve">  Este decreto entra em vigor na data da publicaçã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>Registre-se e publique-se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>Palácio “José Bonifácio”, em 15 de març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PAULO TAVARES PAP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>Registrado no livro competent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>Departamento de Registro de Atos Oficiais da Secretaria Municipal de Assuntos Jurídicos, em 15 de março de 2007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DIA REGINA MEHLER DE BARROS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efe do Departamento</w:t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16.730/2007-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32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35:00Z</dcterms:created>
  <dc:creator>pr187203</dc:creator>
  <dc:description/>
  <dc:language>en-US</dc:language>
  <cp:lastModifiedBy>PANDA2A</cp:lastModifiedBy>
  <cp:lastPrinted>2007-03-12T15:59:00Z</cp:lastPrinted>
  <dcterms:modified xsi:type="dcterms:W3CDTF">2007-04-18T14:35:00Z</dcterms:modified>
  <cp:revision>2</cp:revision>
  <dc:subject/>
  <dc:title>DECRETO N</dc:title>
</cp:coreProperties>
</file>