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4"/>
          <w:u w:val="single"/>
        </w:rPr>
      </w:pPr>
      <w:r>
        <w:rPr>
          <w:sz w:val="24"/>
          <w:u w:val="single"/>
        </w:rPr>
        <w:t>DECRETO N.º 4.77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u w:val="single"/>
        </w:rPr>
        <w:t>DE 15 DE MARÇO DE 200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3960" w:hanging="0"/>
        <w:rPr/>
      </w:pPr>
      <w:r>
        <w:rPr/>
        <w:t>ALTERA DISPOSITIVO DO DECRETO Nº 4.189, DE 21 DE JANEIRO DE 2004, QUE DISPÕE SOBRE A CRIAÇÃO DO CONSELHO EDITORIAL DA REVISTA DA PROCURADORIA GERAL DO MUNICÍP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>Art. 1.°</w:t>
      </w:r>
      <w:r>
        <w:rPr/>
        <w:t xml:space="preserve"> O artigo 2º, do Decreto nº 4.189, de 21 de janeiro de 2004, passa a vigorar com a seguinte redação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/>
        <w:t>“</w:t>
      </w:r>
      <w:r>
        <w:rPr/>
        <w:t>Art. 2º Ficam nomeados para o Conselho Editorial os seguintes membros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 – Ângela Sento Sé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I – Douglas Predo Mateus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II – Elias Antonio Jacob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V – Gildo dos Santos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 – Luiz Soares de Lima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I – Rosana Cristina Giacomin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VII – Rubens Miranda de Carvalho;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  <w:tab/>
        <w:tab/>
        <w:t>VIII – Verônica Maria Teres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IX – Wanderlei Demenato Sgarb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ab/>
        <w:tab/>
        <w:t>§ 1º Para secretariar as reuniões, fica designada a servidora Arlete Cristina Fernandes da Costa.</w:t>
      </w:r>
    </w:p>
    <w:p>
      <w:pPr>
        <w:pStyle w:val="Normal"/>
        <w:autoSpaceDE w:val="false"/>
        <w:ind w:firstLine="2160"/>
        <w:jc w:val="both"/>
        <w:rPr/>
      </w:pPr>
      <w:r>
        <w:rPr/>
        <w:t>§ 2º As funções de Conselheiro e de Secretária não serão remuneradas, embora consideradas de relevante interesse público.”</w:t>
      </w:r>
    </w:p>
    <w:p>
      <w:pPr>
        <w:pStyle w:val="Normal"/>
        <w:autoSpaceDE w:val="false"/>
        <w:ind w:firstLine="2160"/>
        <w:jc w:val="both"/>
        <w:rPr/>
      </w:pPr>
      <w:r>
        <w:rPr/>
      </w:r>
    </w:p>
    <w:p>
      <w:pPr>
        <w:pStyle w:val="Normal"/>
        <w:autoSpaceDE w:val="false"/>
        <w:ind w:firstLine="2160"/>
        <w:jc w:val="both"/>
        <w:rPr/>
      </w:pPr>
      <w:r>
        <w:rPr>
          <w:b/>
        </w:rPr>
        <w:t>Art. 2.°</w:t>
      </w:r>
      <w:r>
        <w:rPr/>
        <w:t xml:space="preserve">  Este decreto entra em vigor na data da publicação, revogadas as disposições em contrário, em especial, o Decreto nº 4.736, de 22 de março de 2005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Registre-se e publique-se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>Palácio “José Bonifácio”, em 1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Registrado no livro compet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>Departamento de Registro de Atos Oficiais da Secretaria Municipal de Assuntos Jurídicos, em 15 de março de 2007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fe do Departamento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16"/>
      </w:rPr>
      <w:t xml:space="preserve">PA: </w:t>
    </w:r>
    <w:r>
      <w:rPr>
        <w:sz w:val="16"/>
        <w:szCs w:val="16"/>
      </w:rPr>
      <w:t>2.529/2004-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9:00Z</dcterms:created>
  <dc:creator>pr187203</dc:creator>
  <dc:description/>
  <dc:language>en-US</dc:language>
  <cp:lastModifiedBy>PANDA2A</cp:lastModifiedBy>
  <cp:lastPrinted>2007-03-13T19:47:00Z</cp:lastPrinted>
  <dcterms:modified xsi:type="dcterms:W3CDTF">2007-04-18T14:39:00Z</dcterms:modified>
  <cp:revision>2</cp:revision>
  <dc:subject/>
  <dc:title>DECRETO N</dc:title>
</cp:coreProperties>
</file>