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Nº 83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4 DE ABRIL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ACRESCENTA O ARTIGO 300-A À LEI N° 3.531, DE 16 DE ABRIL DE 1968 – CÓDIGO DE POSTURAS DO MUNICÍPIO DE SANTOS.</w:t>
      </w:r>
    </w:p>
    <w:p>
      <w:pPr>
        <w:pStyle w:val="Normal"/>
        <w:spacing w:lineRule="atLeast" w:line="200"/>
        <w:ind w:left="48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48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48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març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 xml:space="preserve">LEI COMPLEMENTAR Nº 834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Fica acrescentado o artigo 300-A à Lei n/ 3.531, de 16 de abril de 1968 – Código de Posturas do Município de Santos, com a seguinte redação: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>Art. 300-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– Os estabelecimentos comerciais que prestam serviço de banho e tosa de animais deverão instalar câmeras de monitoramento de imagens nos espaços onde os referidos serviços forem executados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>Parágrafo único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– a gravação das imagens será arquivada pelo prazo mínimo de 30 (trinta) dias.”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                                               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inobservância do disposto nesta Lei Complementar sujeitará o infrator à multa de R$ 1.000,00 (hum mil reais), que será aplicada em dobro em caso de reincidência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3º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O Poder Executivo regulamentará esta lei complementar no prazo de 60 (sessenta) dias a contar de sua publicação. 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>Art. 4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lei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complementar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publicação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abril de 2014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abril de 2014.</w:t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9" w:footer="1569" w:bottom="2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7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36804/2014-25</w:t>
    </w:r>
  </w:p>
  <w:p>
    <w:pPr>
      <w:pStyle w:val="Footer"/>
      <w:ind w:left="15" w:right="75" w:hanging="0"/>
      <w:jc w:val="left"/>
      <w:rPr/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CMS</dc:creator>
  <dc:description/>
  <dc:language>en-US</dc:language>
  <cp:lastModifiedBy>Celso Duarte</cp:lastModifiedBy>
  <cp:lastPrinted>2014-04-24T09:09:00Z</cp:lastPrinted>
  <dcterms:modified xsi:type="dcterms:W3CDTF">2014-04-07T12:39:00Z</dcterms:modified>
  <cp:revision>4</cp:revision>
  <dc:subject/>
  <dc:title/>
</cp:coreProperties>
</file>