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COMPLEMENTAR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83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10 DE ABRIL DE 2014</w:t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396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pt-PT" w:eastAsia="en-US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PT" w:eastAsia="en-US"/>
        </w:rPr>
        <w:t>ALTERA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PT" w:eastAsia="en-US"/>
        </w:rPr>
        <w:t xml:space="preserve"> A REDAÇÃO DO ARTIGO 14 DA LEI N° 3.531, DE 16 DE ABRIL DE 1968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PT" w:eastAsia="en-US"/>
        </w:rPr>
        <w:t>,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PT" w:eastAsia="en-US"/>
        </w:rPr>
        <w:t>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PT" w:eastAsia="en-US"/>
        </w:rPr>
        <w:t>DÁ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PT" w:eastAsia="en-US"/>
        </w:rPr>
        <w:t>OUTRAS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PT" w:eastAsia="en-US"/>
        </w:rPr>
        <w:t>PROVIDÊNCIAS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val="pt-PT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val="pt-PT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val="pt-PT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13 de março de 2014 e eu sanciono e promulgo a seguint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PT" w:eastAsia="en-US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kern w:val="2"/>
          <w:sz w:val="26"/>
          <w:szCs w:val="26"/>
          <w:u w:val="none"/>
          <w:lang w:val="pt-BR" w:eastAsia="hi-IN" w:bidi="hi-IN"/>
        </w:rPr>
        <w:t>LEI COMPLEMENTAR Nº</w:t>
      </w: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kern w:val="2"/>
          <w:sz w:val="26"/>
          <w:szCs w:val="26"/>
          <w:u w:val="none"/>
          <w:lang w:val="pt-PT" w:eastAsia="en-US" w:bidi="hi-IN"/>
        </w:rPr>
        <w:t xml:space="preserve"> 831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PT" w:eastAsia="en-US"/>
        </w:rPr>
      </w:pPr>
      <w:r>
        <w:rPr>
          <w:rFonts w:cs="Times New Roman" w:ascii="Times New Roman" w:hAnsi="Times New Roman"/>
          <w:sz w:val="26"/>
          <w:szCs w:val="26"/>
          <w:lang w:val="pt-PT" w:eastAsia="en-US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PT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PT" w:eastAsia="en-US"/>
        </w:rPr>
        <w:t>Art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PT" w:eastAsia="en-US"/>
        </w:rPr>
        <w:t>1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artigo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14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do Código de Posturas do Município de Santos, Lei n° 3.531, de 16 de abril de 1968, passa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vigorar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com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seguinte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redação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PT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PT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PT" w:eastAsia="en-US"/>
        </w:rPr>
        <w:t>Art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PT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PT" w:eastAsia="en-US"/>
        </w:rPr>
        <w:t>14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É proibido despejar resíduos de qualquer natureza nas praias, passeios, jardins e lougradouros públicos, nos canais e terrenos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PT" w:eastAsia="en-US"/>
        </w:rPr>
      </w:pPr>
      <w:r>
        <w:rPr>
          <w:rFonts w:cs="Times New Roman" w:ascii="Times New Roman" w:hAnsi="Times New Roman"/>
          <w:sz w:val="26"/>
          <w:szCs w:val="26"/>
          <w:lang w:val="pt-PT" w:eastAsia="en-US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PT" w:eastAsia="en-US"/>
        </w:rPr>
        <w:t>§ 1°</w:t>
      </w:r>
      <w:r>
        <w:rPr>
          <w:rFonts w:eastAsia="Times New Roman" w:cs="Times New Roman" w:ascii="Times New Roman" w:hAnsi="Times New Roman"/>
          <w:b/>
          <w:sz w:val="26"/>
          <w:szCs w:val="26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>No caso de infração às prescrições deste artigo, ficam fixadas as seguintes multas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PT" w:eastAsia="en-US"/>
        </w:rPr>
        <w:t>a)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R$ 150,00 (cento e cinquenta reais) quando se tratar de pontas de cigarro, papéis de embalagem, cascas de fruta, vasilhames, recipientes e resíduos assemelhados, com volume não superior a 2 (dois) litr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PT" w:eastAsia="en-US"/>
        </w:rPr>
        <w:t>b)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R$ 250,00 (duzentos e cinquenta reais) quando se tratar de resíduos com volumes acima de 2 (dois) litros e não superiores a cem litr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PT" w:eastAsia="en-US"/>
        </w:rPr>
        <w:t xml:space="preserve">c) 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>R$ 500,00 (quinhentos reais) quando se tratar de volumes acima de 100 (cem) litros e não superiores a 1.000 (um mil) litros;</w:t>
      </w:r>
    </w:p>
    <w:p>
      <w:pPr>
        <w:pStyle w:val="Normal"/>
        <w:tabs>
          <w:tab w:val="left" w:pos="1134" w:leader="none"/>
        </w:tabs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PT" w:eastAsia="en-US"/>
        </w:rPr>
        <w:t xml:space="preserve">d) 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>R$ 1.000,00 (um mil reais) quando se tratar de volumes superiores a mil litros (NR)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PT" w:eastAsia="en-US"/>
        </w:rPr>
        <w:t xml:space="preserve">§ 2º 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>Os valores das multas serão duplicados em caso de reincidência. (NR)”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 xml:space="preserve">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PT" w:eastAsia="en-US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PT" w:eastAsia="en-US"/>
        </w:rPr>
        <w:t>Esta lei complementar entra em vigor na data da 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0 de abril de 2014.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10 de abril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Style w:val="Fontepargpadro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69" w:footer="1134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45" w:hanging="0"/>
      <w:jc w:val="left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PA 30822/2014-94</w:t>
    </w:r>
  </w:p>
  <w:p>
    <w:pPr>
      <w:pStyle w:val="Footer"/>
      <w:ind w:left="0" w:right="45" w:hanging="0"/>
      <w:jc w:val="left"/>
      <w:rPr/>
    </w:pPr>
    <w:r>
      <w:rPr>
        <w:rFonts w:cs="Verdana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0:00Z</dcterms:created>
  <dc:creator>CMS</dc:creator>
  <dc:description/>
  <dc:language>en-US</dc:language>
  <cp:lastModifiedBy>Celso Duarte</cp:lastModifiedBy>
  <cp:lastPrinted>2014-04-09T08:44:00Z</cp:lastPrinted>
  <dcterms:modified xsi:type="dcterms:W3CDTF">2014-03-17T19:19:00Z</dcterms:modified>
  <cp:revision>2</cp:revision>
  <dc:subject/>
  <dc:title/>
</cp:coreProperties>
</file>