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830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0 DE ABRIL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PT" w:eastAsia="en-US"/>
        </w:rPr>
        <w:t>DISPÕE SOBRE A EMBALAGEM E A DOAÇÃO DE ALIMENTOS PERECÍVEIS NO MUNICÍPIO DE SANTO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 xml:space="preserve">PAULO ALEXANDRE BARBOSA,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Prefeito Municipal de Santos, faço saber que a Câmara Municipal aprovou em sessão realizada em 13 de març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30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1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A prática da doação de alimentos perecíveis no município fica condicionada às boas condições destes alimentos, ficando garantida sua higidez através de embalagens adequadas a sua preserv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Art. 2º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A doação de alimentos impróprios para consumo e a sua embalagem incorreta sujeitará o infrator à multa de R$ 1.000,00 (um mil reais), a ser cobrada em dobro em caso de reincidência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Art. 3º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O Poder Executivo regulamentará esta lei complementar em até 60 (sessenta) dias a partir da data da publicação.                                       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 4º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lei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complementar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0 de abril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0 de abril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34" w:footer="323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30818/2014-17</w:t>
    </w:r>
  </w:p>
  <w:p>
    <w:pPr>
      <w:pStyle w:val="Footer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CMS</dc:creator>
  <dc:description/>
  <dc:language>en-US</dc:language>
  <cp:lastModifiedBy>Celso Duarte</cp:lastModifiedBy>
  <cp:lastPrinted>2014-04-09T08:40:00Z</cp:lastPrinted>
  <dcterms:modified xsi:type="dcterms:W3CDTF">2014-03-17T19:00:00Z</dcterms:modified>
  <cp:revision>2</cp:revision>
  <dc:subject/>
  <dc:title/>
</cp:coreProperties>
</file>