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>º 2.981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u w:val="single"/>
          <w:lang w:val="pt-BR"/>
        </w:rPr>
        <w:t>DE 10 DE ABRIL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ind w:left="396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DISPÕE SOBRE A INSTITUIÇÃO DA “CAMPANHA PERMANENTE DE ORIENTAÇÃO,  PREVENÇÃO E COMBATE A TODO TIPO DE ABUSO E À EXPLORAÇÃO SEXUAL DE CRIANÇAS E ADOLESCENTES” NO MUNICÍPIO DE SANTOS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E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DÁ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OUTRAS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PROVIDÊNCIAS.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3 de març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81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Fica instituída, no Município de Santos, a “Campanha permanente de orientação, prevenção e combate a todo tipo de abuso e à exploração sexual de crianças e adolescentes”, que deverá ser intensificada no mês de outubro, durante a semana da criança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2º  </w:t>
      </w:r>
      <w:r>
        <w:rPr>
          <w:rFonts w:eastAsia="Times New Roman" w:cs="Times New Roman"/>
          <w:sz w:val="26"/>
          <w:szCs w:val="26"/>
          <w:lang w:val="pt-BR"/>
        </w:rPr>
        <w:t>A campanha de que trata o artigo anterior, incluirá palestras de psicólogos, pedagogos e membros dos Conselhos Tutelar e Municipal de Defesa dos Direitos da Criança e do Adolescente, dentre outros, para orientação de educadores, familiares e alunos da Rede Municipal de Ensino, bem como, a divulgação, através dos mais diferentes meios e dos referidos Conselhos, para eventuais denúncias de abuso e de exploração sexual de crianças e adolescentes.</w:t>
      </w: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3º </w:t>
      </w:r>
      <w:r>
        <w:rPr>
          <w:rFonts w:eastAsia="Times New Roman" w:cs="Times New Roman"/>
          <w:sz w:val="26"/>
          <w:szCs w:val="26"/>
          <w:lang w:val="pt-BR"/>
        </w:rPr>
        <w:t>O Poder Executivo regulamentará a presente lei no prazo de 60 (sessenta) dias, a partir da data de sua 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4º </w:t>
      </w:r>
      <w:r>
        <w:rPr>
          <w:rFonts w:eastAsia="Times New Roman" w:cs="Times New Roman"/>
          <w:sz w:val="26"/>
          <w:szCs w:val="26"/>
          <w:lang w:val="pt-BR"/>
        </w:rPr>
        <w:t>As despesas com o disposto nesta lei correrão por conta das dotações próprias do orçamento e suplementadas se necessário.</w:t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5º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rá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,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revogadas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as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isposições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ontrário.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0 de abril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0 de abril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5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5" w:right="-152" w:hanging="0"/>
      <w:jc w:val="left"/>
      <w:rPr>
        <w:sz w:val="16"/>
        <w:szCs w:val="16"/>
        <w:lang w:val="pt-BR"/>
      </w:rPr>
    </w:pPr>
    <w:r>
      <w:rPr>
        <w:sz w:val="16"/>
        <w:szCs w:val="16"/>
      </w:rPr>
      <w:t>PA 30829/2014-33</w:t>
    </w:r>
  </w:p>
  <w:p>
    <w:pPr>
      <w:pStyle w:val="Footer"/>
      <w:tabs>
        <w:tab w:val="clear" w:pos="9355"/>
        <w:tab w:val="center" w:pos="4677" w:leader="none"/>
        <w:tab w:val="right" w:pos="9000" w:leader="none"/>
      </w:tabs>
      <w:ind w:left="15" w:right="30" w:hanging="0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4-09T14:22:00Z</cp:lastPrinted>
  <dcterms:modified xsi:type="dcterms:W3CDTF">2014-03-17T18:51:00Z</dcterms:modified>
  <cp:revision>4</cp:revision>
  <dc:subject/>
  <dc:title/>
</cp:coreProperties>
</file>