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2.980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7 DE MARÇ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N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MUNICÍP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“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SEMAN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DA MEMÓRIA” . 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març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80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a, no Calendário Oficial do Município,  a “Semana da Memória”, em lembrança aos atos contra a liberdade, à cidadania e à vida, perpetrados a partir do golpe  militar de 1964, a ser celebrada, anualmente, do dia 25 ao dia 31 de março.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març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60" w:leader="none"/>
      </w:tabs>
      <w:ind w:left="0" w:right="45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28761/2014-69</w:t>
    </w:r>
  </w:p>
  <w:p>
    <w:pPr>
      <w:pStyle w:val="Footer"/>
      <w:tabs>
        <w:tab w:val="clear" w:pos="9355"/>
        <w:tab w:val="center" w:pos="4677" w:leader="none"/>
        <w:tab w:val="right" w:pos="9060" w:leader="none"/>
      </w:tabs>
      <w:ind w:left="0" w:right="45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3-26T11:49:00Z</cp:lastPrinted>
  <dcterms:modified xsi:type="dcterms:W3CDTF">2014-03-13T20:57:00Z</dcterms:modified>
  <cp:revision>2</cp:revision>
  <dc:subject/>
  <dc:title/>
</cp:coreProperties>
</file>