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76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2 DE ABRIL DE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832.417,00 (OITOCENTOS E TRINTA E DOIS MIL, QUATROCENTOS E DEZESSETE REAIS) AUTORIZADO PELO ART. 5.º, INCISOS II E III DA LEI N.º 2.945, DE 13 DE DEZEMBRO DE 2013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832.417,00 (oitocentos e trinta e dois mil, quatrocentos e dezessete reais), autorizado pelo art. 5.º, incisos II e III da Lei nº 2.945, de 13 de dezembro de 2013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4.5.90.00.00.28.846.0000.0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3.8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58.61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32.417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0.4.4.90.00.00.17.512.0100.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82.417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I – Na quantia de R$ 350.000,00 (trezentos e cinquenta mil reai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2 de abril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2 de abril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6:00Z</dcterms:created>
  <dc:creator>ocp03</dc:creator>
  <dc:description/>
  <dc:language>en-US</dc:language>
  <cp:lastModifiedBy>CRISTIANE MARTINS E MARTINS - Y0075490</cp:lastModifiedBy>
  <cp:lastPrinted>2012-12-18T16:48:00Z</cp:lastPrinted>
  <dcterms:modified xsi:type="dcterms:W3CDTF">2014-04-22T15:44:00Z</dcterms:modified>
  <cp:revision>7</cp:revision>
  <dc:subject/>
  <dc:title>DECRETO N</dc:title>
</cp:coreProperties>
</file>