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712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24 DE FEVEREIRO DE 2014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87.185,00 (DUZENTOS E OITENTA E SETE MIL, CENTO E OITENTA E CINCO REAIS), AUTORIZADO PELO ART. 5.º, INCISO IV E V, ALÍNEAS “a” E “b”, DA LEI N.º 2.945, DE 13 DE DEZEMBRO DE 2013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87.185,00 (duzentos e oitenta e sete mil, cento e oitenta e cinco reais), autorizado pelo art. 5.º, inciso IV e V, alíneas “a” e “b”, da Lei nº 2.945, de 13 de dezembro de 2013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0.3.3.90.00.00.08.244.0064.22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60.065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00.4.4.90.00.00.15.451.0100.18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27.12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87.185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 - Na quantia de R$ 60.485,00 (sessenta mil, quatrocentos e oitenta e cinco reais) oriundos de parte do superávit financeiro, apurado em balanço patrimonial do exercício de 2013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- Na quantia de R$ 226.700,00 (duzentos e vinte e seis mil, setecentos reai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24 de fevereiro de 201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24 de fevereiro de 2014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59:00Z</dcterms:created>
  <dc:creator>ocp03</dc:creator>
  <dc:description/>
  <dc:language>en-US</dc:language>
  <cp:lastModifiedBy>CRISTIANE MARTINS E MARTINS - Y0075490</cp:lastModifiedBy>
  <cp:lastPrinted>2014-02-24T10:23:00Z</cp:lastPrinted>
  <dcterms:modified xsi:type="dcterms:W3CDTF">2014-02-24T13:58:00Z</dcterms:modified>
  <cp:revision>31</cp:revision>
  <dc:subject/>
  <dc:title>DECRETO N</dc:title>
</cp:coreProperties>
</file>