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º 8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4 DE MARÇO DE 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</w:p>
    <w:p>
      <w:pPr>
        <w:pStyle w:val="Normal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ALTERA DISPOSITIVOS DAS NORMAS COMPLEMENTARES PARA A EXECUÇÃO DAS AÇÕES DE VIGILÂNCIA SANITÁRIA E EPIDEMIOLÓGICA, APROVADAS PELA LEI COMPLEMENTAR Nº 62, DE 27 DE AGOSTO DE 1992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0 de fevereiro de 2014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i w:val="false"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 829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 artigo 10 das Normas Complementares para a Execução das Ações de Vigilância Sanitária e Epidemiológica, aprovadas pela Lei Complementar nº 62, de 27 de agosto de 1992, passa a vigorar com a seguinte redação:</w:t>
      </w:r>
    </w:p>
    <w:p>
      <w:pPr>
        <w:pStyle w:val="Normal"/>
        <w:ind w:left="0" w:right="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bCs/>
          <w:sz w:val="26"/>
          <w:szCs w:val="26"/>
        </w:rPr>
        <w:t>Art. 10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s servidores da Secretaria Municipal de Saúde no exercício das funções fiscalizadoras têm competência, no âmbito de suas atribuições, para fazer cumprir as leis e regulamentos sanitários, expedindo intimações e impondo penalidades referentes à prevenção e à repressão de tudo quanto possa compromoter a saúde públic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s atribuições previstas no “caput” deste artigo ficam estendidas aos engenheiros civis e aos arquitetos lotados na Secretaria Municipal de Infraestrutura e Edificações exclusivamente no que concerne a piscinas, além das demais instalações e equipamentos inerentes ao seu funcionamento”. (NR)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 artigo 11 das Normas Complementares para a Execução das Ações de Vigilância Sanitária e Epidemiológica, aprovadas pela Lei Complementar nº 62, de 27 de agosto de 1992, passa a vigorar com a seguinte redação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bCs/>
          <w:sz w:val="26"/>
          <w:szCs w:val="26"/>
        </w:rPr>
        <w:t>Art. 1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s autoridades sanitárias a que se refere o artigo 10 serão delegadas pelo Prefeito Municipal, por meio de portaria, dentre servidores do quadro da Secretaria Municipal de Saúde e da Secretaria Municipal de Infraestrutura e Edificações”. (NR)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  <w:lang w:val="pt-PT"/>
        </w:rPr>
      </w:pPr>
      <w:r>
        <w:rPr>
          <w:b/>
          <w:bCs/>
          <w:sz w:val="26"/>
          <w:szCs w:val="26"/>
        </w:rPr>
        <w:t>Art. 3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sta lei complementar entra em vigor na data da publicação.</w:t>
      </w:r>
    </w:p>
    <w:p>
      <w:pPr>
        <w:pStyle w:val="TextBodyIndent"/>
        <w:ind w:left="0" w:right="0" w:firstLine="31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TextBodyIndent"/>
        <w:ind w:left="0" w:right="0" w:firstLine="312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4 de março de 2014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14 de març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2"/>
        <w:jc w:val="center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75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8.264/2013-43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tulo">
    <w:name w:val="WW-Título"/>
    <w:basedOn w:val="Ttulo1"/>
    <w:next w:val="Subtitle"/>
    <w:qFormat/>
    <w:pPr/>
    <w:rPr/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0:00Z</dcterms:created>
  <dc:creator>ANA LUCIA SANTOS - Y0506080</dc:creator>
  <dc:description/>
  <dc:language>en-US</dc:language>
  <cp:lastModifiedBy>ANA LUCIA SANTOS - Y0506080</cp:lastModifiedBy>
  <cp:lastPrinted>2013-09-30T15:38:00Z</cp:lastPrinted>
  <dcterms:modified xsi:type="dcterms:W3CDTF">2013-10-02T20:11:00Z</dcterms:modified>
  <cp:revision>5</cp:revision>
  <dc:subject/>
  <dc:title>  </dc:title>
</cp:coreProperties>
</file>