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82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3 DE MARÇO DE 201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DISPÕE SOBRE O REAJUSTE ANUAL E ALTERA TABELA DE VENCIMENTOS DOS SERVIDORES ATIVOS, INATIVOS E PENSIONISTAS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DA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CÂMARA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MUNICIPAL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SANTOS,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E</w:t>
      </w: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 xml:space="preserve"> DÁ OUTRAS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xx" w:bidi="ar-SA"/>
        </w:rPr>
        <w:t>PROVIDÊNCI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6 de març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</w:t>
      </w: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zxx" w:bidi="ar-SA"/>
        </w:rPr>
        <w:t xml:space="preserve"> 82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ab/>
        <w:tab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icam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reajustad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m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7,5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%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(set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me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o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ento)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venciment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ervidore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ativos,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inativos e pensionist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âmar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Municipal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antos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arti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evereir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2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ic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lterad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tabel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venciment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essoal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âmar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Municipal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antos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tivos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inativos e pensionistas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arti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evereir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2014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já calculado o índice de 7,5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%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(set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me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o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ento) mencionado no artigo 1°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eguint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orm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TABELA</w:t>
      </w:r>
      <w:r>
        <w:rPr>
          <w:rFonts w:eastAsia="Tahoma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-</w:t>
      </w:r>
      <w:r>
        <w:rPr>
          <w:rFonts w:eastAsia="Tahoma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NÍVEIS</w:t>
      </w:r>
      <w:r>
        <w:rPr>
          <w:rFonts w:eastAsia="Tahoma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SALARIAI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263" w:type="dxa"/>
        <w:jc w:val="left"/>
        <w:tblInd w:w="29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7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B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999,89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C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077,99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D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163,3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E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255,93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F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356,8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G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466,7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H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586,8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I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717,9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J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.861,26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L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2.018,14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M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2.190,13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N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2.378,4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-O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2.584,9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I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4.720,63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II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5.428,7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III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6.136,8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IV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6.844,9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V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7.553,00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P-VI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8.261,1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bookmarkStart w:id="0" w:name="_1427782896"/>
      <w:bookmarkStart w:id="1" w:name="_1454001376"/>
      <w:bookmarkEnd w:id="1"/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valor dos vencimentos dos cargos em comissão que compõem a estrutura de cargos da Câmara Municipal de Santo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SÍMBOLO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tbl>
      <w:tblPr>
        <w:tblW w:w="3293" w:type="dxa"/>
        <w:jc w:val="left"/>
        <w:tblInd w:w="2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8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ÍMBOLO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-S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16.12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-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9.6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6.020,0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Parágrafo únic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– O ocupante de cargo em comissão, pertencente ao quadro efetivo da Câmara Municipal de Santos,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widowControl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4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FUNÇÕES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GRATIFICAD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</w:r>
    </w:p>
    <w:tbl>
      <w:tblPr>
        <w:tblW w:w="3293" w:type="dxa"/>
        <w:jc w:val="left"/>
        <w:tblInd w:w="2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8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UNÇÃO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8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6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5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4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37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G-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$ 260,0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5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 6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O valor mensal do auxílio alimentação devido aos servidores ativos que cumpram jornada semanal de 30 (trinta) a 40 (quarenta) horas da Câmara Municipal de Santos será de R$ 334,18 (trezentos e trinta e quatro reais e dezoito centavos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 7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 O valor da cesta básica concedida aos servidores  da Câmara Municipal de Santos, nos termos da legislação, fica fixado em R$ 200,00 (duzentos reais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 8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 Fica concedido, a título assistencial, o benefício da cesta básica aos servidores aposentados e pensionistas da Câmara Municipal de Santos, cujos proventos de aposentadoria e de pensão não ultrapassem o valor mensal de 03 (três) salários mínimos instituídos pelo Governo Feder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 9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 Para efeito desta lei complementar, fica parcialmente alterada a Lei Complementar n° 100, de 13 de dezembro de 199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10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spes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om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xecuçã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st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le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omplementa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orrerã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el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otaçõe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orçamentári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própri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orça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vigente,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uplementada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s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pt-BR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>Art.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zxx" w:bidi="ar-SA"/>
        </w:rPr>
        <w:t xml:space="preserve"> 11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st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le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complementa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ntr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em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vigo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a data da publicação, revogadas as disposições em contrário, retroagindo seus efeitos a partir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01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fevereir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pt-BR" w:eastAsia="zxx" w:bidi="ar-SA"/>
        </w:rPr>
        <w:t>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març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3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/>
      </w:pPr>
      <w:bookmarkStart w:id="2" w:name="_1427782896"/>
      <w:bookmarkStart w:id="3" w:name="_1454001376"/>
      <w:bookmarkEnd w:id="3"/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" w:hanging="0"/>
      <w:jc w:val="left"/>
      <w:rPr>
        <w:sz w:val="16"/>
        <w:szCs w:val="16"/>
      </w:rPr>
    </w:pPr>
    <w:r>
      <w:rPr>
        <w:sz w:val="16"/>
        <w:szCs w:val="16"/>
      </w:rPr>
      <w:t>PA 26798/2014-06</w:t>
    </w:r>
  </w:p>
  <w:p>
    <w:pPr>
      <w:pStyle w:val="Footer"/>
      <w:ind w:left="0" w:right="45" w:hanging="0"/>
      <w:jc w:val="left"/>
      <w:rPr>
        <w:sz w:val="16"/>
        <w:szCs w:val="16"/>
        <w:lang w:val="pt-BR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tuloChar">
    <w:name w:val="Título Char"/>
    <w:qFormat/>
    <w:rPr>
      <w:b/>
      <w:sz w:val="26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Subtitle"/>
    <w:qFormat/>
    <w:pPr>
      <w:widowControl/>
      <w:overflowPunct w:val="false"/>
      <w:autoSpaceDE w:val="false"/>
      <w:spacing w:before="0" w:after="240"/>
      <w:jc w:val="center"/>
    </w:pPr>
    <w:rPr>
      <w:rFonts w:eastAsia="Times New Roman" w:cs="Times New Roman"/>
      <w:b/>
      <w:color w:val="000000"/>
      <w:sz w:val="26"/>
      <w:szCs w:val="20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2:00Z</dcterms:created>
  <dc:creator>CMS</dc:creator>
  <dc:description/>
  <dc:language>en-US</dc:language>
  <cp:lastModifiedBy>Celso Duarte</cp:lastModifiedBy>
  <cp:lastPrinted>2014-03-12T18:20:00Z</cp:lastPrinted>
  <dcterms:modified xsi:type="dcterms:W3CDTF">2014-03-07T12:19:00Z</dcterms:modified>
  <cp:revision>9</cp:revision>
  <dc:subject/>
  <dc:title/>
</cp:coreProperties>
</file>