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827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12 DE MARÇ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PÕ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SOBR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ALAÇÃ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VISO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TEN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SEGURANÇ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NA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ESCADAS,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ESTEIRA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RAMPA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ROLANTE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NO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LOCAI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QU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MENCIONA,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Á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UTRA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06 de fevereir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 827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Os edifícios residenciais e os estabelecimentos comerciais, prestadores de serviço e similares, dotados de escadas, esteiras e rampas rolantes, deverão observar o disposto na Associação Brasileira de Normas Técnicas – ABNT e, no que couber, as seguintes normas de segurança: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- as escadas rolantes deverão ter afixadas, no próprio equipamento ou nas áreas adjacentes, adesivos de fácil visualização, com dimensão mínima de 1,5m x 0,50m, inclusive com sinalização tátil, contendo orientação aos usuários quanto a sua adequada utilização, bem como os cuidados que devem ser observados para evitar eventuais acidentes e/ou situações de desconforto, destacando os seguintes dizere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rianças pequenas devem ser seguradas com firmeza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Permaneça com a face na direção do movimento e mantenha os pés afastados das laterais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Segure o corrimão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Não é permitido o transporte de carrinho de bebê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Não é permitido o transporte de cadeira de rodas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Não é permitido o transporte com crianças no colo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Pessoas com problemas de mobilidade devem evitar usar o aparelho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Perto das escadas rolantes, redobrar a atenção com crianças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– as esteiras e rampas rolantes deverão atender o disposto no inciso I deste artigo e conter travas de metal que se encaixem perfeitamente às existentes nos carrinhos de compras que são conduzidos por esses equipamentos, a fim de impedir seus deslocamentos desordenado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A inobservância do disposto no artigo 1° sujeitará o infrator à multa de R$ 5.000,00 (cinco mil reais), que será aplicada em dobro na reincidência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omplementa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2 de març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12 de març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69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8643/2014-14</w:t>
    </w:r>
  </w:p>
  <w:p>
    <w:pPr>
      <w:pStyle w:val="Footer"/>
      <w:ind w:left="0" w:right="-152" w:hanging="0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</w:t>
    </w:r>
  </w:p>
  <w:p>
    <w:pPr>
      <w:pStyle w:val="Header"/>
      <w:jc w:val="center"/>
      <w:rPr>
        <w:sz w:val="20"/>
        <w:szCs w:val="20"/>
      </w:rPr>
    </w:pPr>
    <w:r>
      <w:rPr>
        <w:rFonts w:eastAsia="Times New Roman" w:cs="Times New Roman"/>
      </w:rPr>
      <w:t xml:space="preserve">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2-12T08:54:00Z</cp:lastPrinted>
  <dcterms:modified xsi:type="dcterms:W3CDTF">2014-02-12T12:02:00Z</dcterms:modified>
  <cp:revision>4</cp:revision>
  <dc:subject/>
  <dc:title/>
</cp:coreProperties>
</file>