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825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5 DE FEVEREIRO DE 201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39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DISPÕE SOBRE O REAJUSTE ANUAL DE VENCIMENTOS DOS SERVIDORES PÚBLICOS MUNICIPAIS DE SANTOS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24 de fevereiro de 2014 e eu sanciono e promulgo a seguinte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sz w:val="26"/>
          <w:szCs w:val="26"/>
          <w:lang w:val="pt-BR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color w:val="000000"/>
          <w:kern w:val="2"/>
          <w:sz w:val="26"/>
          <w:szCs w:val="26"/>
          <w:u w:val="none"/>
          <w:lang w:val="pt-BR" w:eastAsia="hi-IN" w:bidi="hi-IN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color w:val="000000"/>
          <w:kern w:val="2"/>
          <w:sz w:val="26"/>
          <w:szCs w:val="26"/>
          <w:u w:val="none"/>
          <w:lang w:val="pt-BR" w:eastAsia="hi-IN" w:bidi="hi-IN"/>
        </w:rPr>
        <w:t>LEI COMPLEMENTAR Nº 825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concedido reajuste geral de 7,5% (sete e meio por cento) sobre os vencimentos dos servidores públicos municipais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valor das funções gratificadas fica reajustado pelo mesmo índice conferido aos servidores municipais, com arredondamento para a dezena superior mais próxima, e assim fixados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nçã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-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-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-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-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-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-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-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0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O valor dos vencimentos dos cargos em comissão que compõem a estrutura de cargos da Prefeitura Municipal de Santos fica reajustado pelo mesmo índice conferido aos servidores municipais, com arredondamento para a dezena superior mais próxima, e assim fixados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ímbol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1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-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3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-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2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-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4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-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50,00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O ocupante de cargo em comissão pertencente ao quadro efetivo da Prefeitura Municipal de Santos, receberá, exclusivamente, o valor correspondente ao do vencimento do cargo em comissão para o qual foi nomeado, renunciando expressamente ao vencimento-base de seu cargo efetivo, adicionais e demais vantagens, voltando a recebê-los quando a ele retornar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2º </w:t>
      </w:r>
      <w:r>
        <w:rPr>
          <w:rFonts w:cs="Times New Roman" w:ascii="Times New Roman" w:hAnsi="Times New Roman"/>
          <w:sz w:val="26"/>
          <w:szCs w:val="26"/>
        </w:rPr>
        <w:t>Não se aplica o disposto no parágrafo anterior à vantagem prevista no artigo 4º da Lei Complementar nº 796/2013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Aplica-se o disposto nesta lei complementar aos proventos de aposentadoria e às pensões, exceto àqueles concedidos nos termos do parágrafo 3º do artigo 40 da Constituição Federal e do artigo 2º da Emenda Constitucional nº 41, de 19 de dezembro de 2003, que serão reajustados na forma da legislação vigent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O valor mensal do auxílio-alimentação devido aos servidores ativos que cumpram jornada semanal de 30 (trinta) a 40 (quarenta) horas será de R$ 334,18 (trezentos e trinta e quatro reais e dezoito centavos), reduzindo em 50% (cinquenta por cento) aos servidores com jornada igual a 20 (vinte) horas e inferior a 30 (trinta) horas semanais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O valor da cesta básica concedida nos moldes da Lei Complementar nº 268, de 24 de março de 1997, e Lei Complementar nº 650, de 13 de março de 2009, fica fixado em R$ 200,00 (duzentos reais)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7º</w:t>
      </w:r>
      <w:r>
        <w:rPr>
          <w:rFonts w:cs="Times New Roman" w:ascii="Times New Roman" w:hAnsi="Times New Roman"/>
          <w:sz w:val="26"/>
          <w:szCs w:val="26"/>
        </w:rPr>
        <w:t xml:space="preserve"> O disposto nesta lei complementar estende-se em igualdade de condições, aos servidores regidos pela Consolidação das Leis do Trabalho, no que couber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As despesas decorrentes da execução desta lei complementar correrão por conta de dotações próprias, consignadas em orçamento, suplementadas se necessári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Art. 9º</w:t>
      </w:r>
      <w:r>
        <w:rPr>
          <w:rFonts w:cs="Times New Roman" w:ascii="Times New Roman" w:hAnsi="Times New Roman"/>
          <w:sz w:val="26"/>
          <w:szCs w:val="26"/>
        </w:rPr>
        <w:t xml:space="preserve"> Esta lei complementar entra em vigor na data da publicação, revogadas as disposições em contrário, retroagindo seus efeitos a partir de 1º de fevereiro de 2014.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5 de fevereiro de 2014.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Departamento de Registro de Atos Oficiais do Gabinete do Prefeito Municipal, em 25 de fevereir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Style w:val="Fontepargpadro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/>
        </w:rPr>
        <w:t>Chefe do Departamento</w:t>
      </w:r>
    </w:p>
    <w:p>
      <w:pPr>
        <w:pStyle w:val="Normal"/>
        <w:spacing w:lineRule="atLeast" w:line="200" w:before="0" w:after="0"/>
        <w:ind w:left="0" w:right="0" w:firstLine="31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04" w:footer="1134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6529/2014-60</w:t>
    </w:r>
  </w:p>
  <w:p>
    <w:pPr>
      <w:pStyle w:val="Footer"/>
      <w:spacing w:lineRule="atLeast" w:line="200" w:before="0" w:after="0"/>
      <w:jc w:val="left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33:00Z</dcterms:created>
  <dc:creator>ANA PAULA RIBEIRO DA CRUZ - W0001342</dc:creator>
  <dc:description/>
  <dc:language>en-US</dc:language>
  <cp:lastModifiedBy>ROBERTA RODRIGUES HERRERA - U0075324</cp:lastModifiedBy>
  <cp:lastPrinted>2014-02-11T08:03:00Z</cp:lastPrinted>
  <dcterms:modified xsi:type="dcterms:W3CDTF">2014-02-14T19:04:00Z</dcterms:modified>
  <cp:revision>21</cp:revision>
  <dc:subject/>
  <dc:title/>
</cp:coreProperties>
</file>