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.97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MARÇ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CONTRIBUIÇÃO DA MUNICIPALIDADE PARA A CAPEP – SAÚDE PREVISTA NO ARTIGO 5º DA LEI Nº 2.232, DE 02 DE JANEIRO DE 1960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març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76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alínea “g” do artigo 5º da Lei nº 2.232, de 02 de janeiro de 196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contribuição mensal e obrigatória da Municipalidade relativa ao titular, no valor correspondente a 3,5% (três e meio por cento) sobre a remuneração, subsídio, proventos ou pensão dos servidores municipais de Santos, ativos ou inativos, pensionistas, ocupantes de cargos em comissão, de livre nomeação e exoneração, Prefeito, Vice-Prefeito e Secretários Municipais para custeio das assistências médica e hospitalar previstas na alínea “a” do inciso I do artigo 2º desta lei e do auxílio natalidade.”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rrerão por dotações orçamentárias própri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, revogadas as disposições em contrário, retroagindo seus efeitos a partir de 1º de fevereiro de 2014.</w:t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março de 2014.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março de 2014.</w:t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0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uppressAutoHyphens w:val="false"/>
        <w:spacing w:lineRule="atLeast" w:line="200" w:before="0" w:after="0"/>
        <w:ind w:left="0" w:right="0" w:firstLine="310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PT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6529/2014-6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8:57Z</dcterms:created>
  <dc:creator/>
  <dc:description/>
  <dc:language>en-US</dc:language>
  <cp:lastModifiedBy/>
  <cp:revision>0</cp:revision>
  <dc:subject/>
  <dc:title/>
</cp:coreProperties>
</file>