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2.97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MARÇO D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INSTITUI NO CALENDÁRIO OFICIAL DO MUNICÍPIO DE SANTOS A “ONDA DA PAZ”, E DÁ OUTRAS PROVIDÊNCIAS.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març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75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a no Calendário Oficial do Município de Santos a “Onda da Paz”, a ser realizada, anualmente, na segunda quinzena do mês de junh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O evento será organizado pela Secretaria de Defesa de Cidadania com o envolvimento das demais Secretarias que fizerem necessárias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despesas com a execução desta lei correrão pelas dotações orçamentária próprias, suplementadas se necessário.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março de 2014.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março de 2014.</w:t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uppressAutoHyphens w:val="false"/>
        <w:spacing w:lineRule="atLeast" w:line="200" w:before="0" w:after="0"/>
        <w:ind w:left="0" w:right="0" w:firstLine="310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PT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9195/2013-7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24:00Z</dcterms:created>
  <dc:creator>Edison</dc:creator>
  <dc:description/>
  <dc:language>en-US</dc:language>
  <cp:lastModifiedBy>q0072997</cp:lastModifiedBy>
  <cp:lastPrinted>2013-09-12T16:50:00Z</cp:lastPrinted>
  <dcterms:modified xsi:type="dcterms:W3CDTF">2013-01-04T18:24:00Z</dcterms:modified>
  <cp:revision>2</cp:revision>
  <dc:subject/>
  <dc:title>FUNDO MUNICIPAL DO IDOSO DE SANTOS</dc:title>
</cp:coreProperties>
</file>