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2.972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4 DE MARÇ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CLU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UNICÍP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“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SEMAN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DA BOSSA NOVA”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3 de feverei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72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cluído no Calendário Oficial do Município de Santos a “Semana da Bossa Nova”, a ser comemorado na semana de 19 a 25 de janeir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s despesas com a execução dessa lei correrão por dotações orçamentárias próprias, suplementada se 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,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revogadas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s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isposições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ontr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21016/2014-34</w:t>
    </w:r>
  </w:p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3-10T08:54:00Z</cp:lastPrinted>
  <dcterms:modified xsi:type="dcterms:W3CDTF">2014-02-17T18:40:00Z</dcterms:modified>
  <cp:revision>2</cp:revision>
  <dc:subject/>
  <dc:title/>
</cp:coreProperties>
</file>