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2.971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2 DE MARÇO DE 201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ind w:left="3975" w:right="15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ind w:left="3975" w:right="15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LTERA A REDAÇÃO DO ARTIGO 2º DA LEI Nº 2.132, DE 28 DE AGOSTO DE 2003.</w:t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0 de feverei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2.971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O artigo 2° da Lei n° 2.132, de 28 de agosto de 2003, que institui Curso Gratuito de Informática para a Terceira Idade em Santos, passa a contar com a seguinte redaçã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Os cursos serão ministrados gratuitamente nos laboratórios de informática do Centro de Capacitação Permanente do Professorado Santista (CCPPS) Prof. Darcy Ribeiro, bem como nos Centros de Convivência Vida Nova, Isabel Garcia e Zona Noroeste, equipamentos administrados pela Prefeitura Municipal de Santos.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”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As despesas decorrentes da presente lei correrão por conta das dotações orçamentárias próprias, suplementadas se necessári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2 de març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2 de març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49" w:footer="428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8652/2014-05</w:t>
    </w:r>
  </w:p>
  <w:p>
    <w:pPr>
      <w:pStyle w:val="Footer"/>
      <w:ind w:left="3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3-10T08:57:00Z</cp:lastPrinted>
  <dcterms:modified xsi:type="dcterms:W3CDTF">2014-02-13T11:47:00Z</dcterms:modified>
  <cp:revision>3</cp:revision>
  <dc:subject/>
  <dc:title/>
</cp:coreProperties>
</file>