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2.96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2 DE MARÇ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BRIGA OS ESTABELECIMENTOS COMERCIAIS DO MUNICÍPIO DE SANTOS COM SERVIÇOS DE MOTOBOY DELIVERY, A CONFECCIONAR CRACHÁS DE IDENTIFICAÇÃO DOS MOTOBOYS E DÁ OUTRAS PROVIDÊNCIAS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feverei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 xml:space="preserve"> 2.969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m os estabelecimentos comerciais com serviços de motoboy delivery, responsáveis pela confecção de crachá de identificação do motoboy.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§ 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Todo motoboy delivery deve estar devidamente identificado e com crachá visível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§ 2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crachá deve conter o logotipo do estabelecimento comercial e foto, nome, número da Cédula de Identidade do motoboy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 Poder Executivo regulamentará a presente lei no prazo máximo de 120 dias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64" w:footer="235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8646/2014-02</w:t>
    </w:r>
  </w:p>
  <w:p>
    <w:pPr>
      <w:pStyle w:val="Footer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3-12T11:17:00Z</cp:lastPrinted>
  <dcterms:modified xsi:type="dcterms:W3CDTF">2014-02-10T18:46:00Z</dcterms:modified>
  <cp:revision>2</cp:revision>
  <dc:subject/>
  <dc:title/>
</cp:coreProperties>
</file>