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COMPLEMENTAR Nº 82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7 DE JANEIRO DE 20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A REDAÇÃO DE DISPOSITIVOS DA LEI COMPLEMENTAR Nº 712, DE 13 DE JANEIRO DE 2011, E DÁ OUTRAS PROVIDÊNCIAS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19 de dezembro de 2013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  <w:t>LEI COMPLEMENTAR Nº 82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artigo 54 da Lei Complementar nº 712, de 13 de janeiro de 2011, passa a vigorar com a seguinte redação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54.</w:t>
      </w:r>
      <w:r>
        <w:rPr>
          <w:rFonts w:cs="Times New Roman" w:ascii="Times New Roman" w:hAnsi="Times New Roman"/>
          <w:sz w:val="26"/>
          <w:szCs w:val="26"/>
        </w:rPr>
        <w:t xml:space="preserve"> Os pedidos de perpetuação de depósito funerário para uso temporário formulados até 31 de agosto de 2013 serão apreciados e julgados pela autoridade competente, observadas as seguintes condições: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estar a sepultura em ótimo estado de conservaçã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estarem os dados cadastrais do interessado atualizad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ausência de titularidade de uso perpétuo de depósito funerário nos cemitérios públicos do Município de Sant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efetuar o pagamento do preço público.” (NR)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artigo 56 da Lei Complementar nº 712, de 13 de janeiro de 2013, passa a vigorar com a seguinte redação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56.</w:t>
      </w:r>
      <w:r>
        <w:rPr>
          <w:rFonts w:cs="Times New Roman" w:ascii="Times New Roman" w:hAnsi="Times New Roman"/>
          <w:sz w:val="26"/>
          <w:szCs w:val="26"/>
        </w:rPr>
        <w:t xml:space="preserve"> As receitas provenientes dos preços públicos e das multas serão destinadas exclusivamente à manutenção, à melhoria e à modernização das áreas comuns dos cemitérios públicos, vedada sua utilização para pagamento de despesa com pessoal” (NR)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Esta lei complementar entra em vigor na data da publicação.</w:t>
      </w:r>
    </w:p>
    <w:p>
      <w:pPr>
        <w:pStyle w:val="Default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7 de janeiro de 2014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07 de janeir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PARECIDA HELENA TEODOS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22"/>
        <w:jc w:val="center"/>
        <w:rPr>
          <w:rStyle w:val="Fontepargpadro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/>
        </w:rPr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/>
        </w:rPr>
        <w:t>Chefe do Departamento</w:t>
      </w:r>
    </w:p>
    <w:p>
      <w:pPr>
        <w:pStyle w:val="Normal"/>
        <w:spacing w:lineRule="atLeast" w:line="200" w:before="0" w:after="0"/>
        <w:ind w:left="0" w:right="0" w:firstLine="3122"/>
        <w:jc w:val="center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49" w:footer="1134" w:bottom="166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94970/2006-81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000000"/>
      <w:kern w:val="2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8" w:leader="none"/>
        <w:tab w:val="right" w:pos="861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08" w:leader="none"/>
        <w:tab w:val="right" w:pos="8617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0:00Z</dcterms:created>
  <dc:creator>P0505750</dc:creator>
  <dc:description/>
  <dc:language>en-US</dc:language>
  <cp:lastModifiedBy>P0505750</cp:lastModifiedBy>
  <cp:lastPrinted>2014-01-06T08:25:00Z</cp:lastPrinted>
  <dcterms:modified xsi:type="dcterms:W3CDTF">2013-12-04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