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pacing w:val="0"/>
          <w:sz w:val="26"/>
          <w:szCs w:val="26"/>
          <w:u w:val="single"/>
        </w:rPr>
        <w:t>LEI COMPLEMENTAR Nº 822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u w:val="single"/>
        </w:rPr>
        <w:t>DE 03 DE JANEIRO DE 2014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396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ALTERA A LEI COMPLEMENTAR Nº 707, DE 21 DE DEZEMBRO DE 2010, E DÁ OUTRAS PROVIDÊNCIAS.</w:t>
      </w:r>
    </w:p>
    <w:p>
      <w:pPr>
        <w:pStyle w:val="Normal"/>
        <w:spacing w:lineRule="atLeast" w:line="200" w:before="0" w:after="0"/>
        <w:ind w:left="3402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3402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3402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eastAsia="Arial Unicode MS" w:cs="Times New Roman"/>
          <w:b/>
          <w:b/>
          <w:i w:val="false"/>
          <w:i w:val="false"/>
          <w:iCs w:val="false"/>
          <w:cap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sz w:val="26"/>
          <w:szCs w:val="26"/>
        </w:rPr>
        <w:t>Prefeito Municipal de Santos, faço saber que a Câmara Municipal aprovou em sessão realizada em 19 de dezembro de 2013 e eu sanciono e promulgo a seguinte: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eastAsia="Arial Unicode MS" w:cs="Times New Roman"/>
          <w:b/>
          <w:b/>
          <w:i w:val="false"/>
          <w:i w:val="false"/>
          <w:iCs w:val="false"/>
          <w:caps/>
          <w:sz w:val="26"/>
          <w:szCs w:val="26"/>
          <w:lang w:val="pt-BR"/>
        </w:rPr>
      </w:pPr>
      <w:r>
        <w:rPr>
          <w:rFonts w:eastAsia="Arial Unicode MS" w:cs="Times New Roman" w:ascii="Times New Roman" w:hAnsi="Times New Roman"/>
          <w:b/>
          <w:i w:val="false"/>
          <w:iCs w:val="false"/>
          <w:caps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eastAsia="Arial Unicode MS" w:cs="Times New Roman"/>
          <w:b/>
          <w:b/>
          <w:i w:val="false"/>
          <w:i w:val="false"/>
          <w:iCs w:val="false"/>
          <w:caps/>
          <w:sz w:val="26"/>
          <w:szCs w:val="26"/>
          <w:lang w:val="pt-BR"/>
        </w:rPr>
      </w:pPr>
      <w:r>
        <w:rPr>
          <w:rFonts w:eastAsia="Arial Unicode MS" w:cs="Times New Roman" w:ascii="Times New Roman" w:hAnsi="Times New Roman"/>
          <w:b/>
          <w:i w:val="false"/>
          <w:iCs w:val="false"/>
          <w:caps/>
          <w:sz w:val="26"/>
          <w:szCs w:val="26"/>
          <w:lang w:val="pt-BR"/>
        </w:rPr>
      </w:r>
    </w:p>
    <w:p>
      <w:pPr>
        <w:pStyle w:val="Normal"/>
        <w:widowControl/>
        <w:tabs>
          <w:tab w:val="clear" w:pos="708"/>
          <w:tab w:val="left" w:pos="3960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i w:val="false"/>
          <w:iCs w:val="false"/>
          <w:caps/>
          <w:color w:val="000000"/>
          <w:kern w:val="2"/>
          <w:sz w:val="26"/>
          <w:szCs w:val="26"/>
          <w:lang w:val="pt-BR" w:eastAsia="hi-IN" w:bidi="hi-IN"/>
        </w:rPr>
        <w:t>LEI COMPLEMENTAR Nº 822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t-BR"/>
        </w:rPr>
        <w:t>Art. 1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>O artigo 3º da Lei Complementar nº 707, de 21 de dezembro de 2010, passa a vigorar com a seguinte redação: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>“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Art. 3º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 Os termos dos convênios, contratos e outros ajustes, que vierem a ser celebrados pelo Município com o Estado de São Paulo, a Agência Reguladora de Saneamento e Energia de São Paulo – ARSESP e a Companhia de Saneamento Básico do Estado de São Paulo – SABESP, com fundamento nesta lei complementar, obedecerão aos padrões adotados pelo Estado em convênios, contratos e ajustes análogos, com as adaptações ao caso particular necessárias”. (NR)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Art. 2º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 Fica revogado o Anexo Único da Lei Complementar nº 707, de 21 de dezembro de 2010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Art. 3º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 O artigo 5º da Lei Complementar nº 707, de 21 de dezembro de 2010, passa a vigorar com a seguinte redação: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>“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 xml:space="preserve">Art. 5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 xml:space="preserve">Os investimentos previstos no contrato 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que vier a ser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 xml:space="preserve">celebrado 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pelo Município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 xml:space="preserve">com a 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Companhia de Saneamento Básico do Estado de São Paulo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>SABESP deverão, preferencialmente, ser amortizados até o final do contrato.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>” (NR)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Art. 4º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 Esta lei complementar entra em vigor na data da publicação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Registre-se e publique-se.</w:t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03 de janeiro de 2014.</w:t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Recuodecorpodetexto2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Recuodecorpodetexto2"/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ada no livro competente.</w:t>
      </w:r>
    </w:p>
    <w:p>
      <w:pPr>
        <w:pStyle w:val="Recuodecorpodetexto2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Departamento de Registro de Atos Oficiais do Gabinete do Prefeito Municipal, em 03 de janeiro de 2014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Style w:val="Fontepargpadro"/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eastAsia="pt-BR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NA PAULA PRADO CARREIRA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tLeast" w:line="200" w:before="0" w:after="0"/>
        <w:ind w:left="0" w:right="0" w:firstLine="3120"/>
        <w:jc w:val="center"/>
        <w:rPr/>
      </w:pP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eastAsia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39" w:footer="1134" w:bottom="162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37.343/2009-22</w:t>
    </w:r>
  </w:p>
  <w:p>
    <w:pPr>
      <w:pStyle w:val="Footer"/>
      <w:spacing w:lineRule="atLeast" w:line="2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2</w:t>
    </w:r>
    <w:r>
      <w:rPr>
        <w:sz w:val="16"/>
        <w:szCs w:val="16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0"/>
      <w:szCs w:val="20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03:00Z</dcterms:created>
  <dc:creator>P0505750</dc:creator>
  <dc:description/>
  <dc:language>en-US</dc:language>
  <cp:lastModifiedBy>P0505750</cp:lastModifiedBy>
  <cp:lastPrinted>2013-12-12T16:12:00Z</cp:lastPrinted>
  <dcterms:modified xsi:type="dcterms:W3CDTF">2013-12-12T12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