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6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7 DE JANEIRO DE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691.335,00 (UM MILHÃO, SEISCENTOS E NOVENTA E UM MIL, TREZENTOS E TRINTA E CINCO REAIS) AUTORIZADO PELO ART. 5.º, INCISOS II E III DA LEI N.º 2.945, DE 13 DE DEZEMBRO DE 2013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691.335,00 (um milhão, seiscentos e noventa e um mil, trezentos e trinta e cinco reais), autorizado pelo art. 5.º, incisos II e III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114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217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691.33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00.3.3.90.00.00.23.695.0043.2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I – Na quantia de R$ 1.646.335,00 (um milhão, seiscentos e quarenta e seis mil, trezentos e trinta e cinco reai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7 de janei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7 de janei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PARECIDA HELENA TEODOSIO</w:t>
      </w:r>
    </w:p>
    <w:p>
      <w:pPr>
        <w:pStyle w:val="Heading3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RAT em substituição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ocp03</dc:creator>
  <dc:description/>
  <dc:language>en-US</dc:language>
  <cp:lastModifiedBy>CRISTIANE MARTINS E MARTINS - Y0075490</cp:lastModifiedBy>
  <cp:lastPrinted>2012-12-18T16:48:00Z</cp:lastPrinted>
  <dcterms:modified xsi:type="dcterms:W3CDTF">2014-01-27T12:46:00Z</dcterms:modified>
  <cp:revision>48</cp:revision>
  <dc:subject/>
  <dc:title>DECRETO N</dc:title>
</cp:coreProperties>
</file>