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COMPLEMENTAR N.º 535</w:t>
      </w:r>
    </w:p>
    <w:p>
      <w:pPr>
        <w:pStyle w:val="Heading"/>
        <w:rPr/>
      </w:pPr>
      <w:r>
        <w:rPr>
          <w:sz w:val="24"/>
          <w:szCs w:val="24"/>
        </w:rPr>
        <w:t>DE 24 DE MAI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XTINGUE CARGOS DE ASSISTENTE DE BANCADA DA CÂMARA MUNICIPAL DE SANTOS E DÁ OUTRAS PROVIDÊNCI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02 de maio de 2005 e eu sanciono e promulgo a seguinte: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I COMPLEMENTAR N.º 535 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m extintos 12 (doze) cargos de Assistente de Bancada, Símbolo C-2, de livre provimento, criados pelas Leis n.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4.303, de 05 de dezembro de 1979; 4.463, de 15 de fevereiro de 1982; 4.559, de 23 de junho de 1983; 579, de 28 de fevereiro de 1989; e pelas Lei Complementares n.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03, de 10 de maio de 1990; 52, de 15 de maio de 1992; 170, de 29 de maio de 1995; 179, de 30 de agosto de 1995; e 277, de 23 de outubro de 1997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Nos termos e para os efeitos desta lei complementar, ficam parcialmente revogados o artigo 5.º da Lei n.º 4.303, de 05 de dezembro de 1979; e o artigo 4.º da Lei Complementar n.º 52, de 15 de maio de 1992; e revogados o artigo 7.º da Lei n.º 4.463, de 15 de fevereiro de 1982; as Leis n.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559, de 23 de junho de 1983; 579, de 28 de fevereiro de 1989; e as Leis Complementares n.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03, de 10 de maio de 1990; 170, de 29 de maio de 1995; 179, de 30 de agosto de 1995; e 277, de 23 de outubro de 1997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complementar entra em vigor na data da publicaçã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24 de mai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0"/>
        </w:rPr>
      </w:pPr>
      <w:r>
        <w:rPr>
          <w:sz w:val="24"/>
          <w:szCs w:val="24"/>
        </w:rPr>
        <w:t>Departamento de Registro de Atos Oficiais da Secretaria Municipal de Assuntos Jurídicos, em 24 de mai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42088/2005-4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25/ 05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48:00Z</dcterms:created>
  <dc:creator>DEAJUR</dc:creator>
  <dc:description/>
  <dc:language>en-US</dc:language>
  <cp:lastModifiedBy>PANDA2A</cp:lastModifiedBy>
  <cp:lastPrinted>2005-04-20T09:12:00Z</cp:lastPrinted>
  <dcterms:modified xsi:type="dcterms:W3CDTF">2007-04-17T19:59:00Z</dcterms:modified>
  <cp:revision>7</cp:revision>
  <dc:subject/>
  <dc:title>LEI  N</dc:title>
</cp:coreProperties>
</file>