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DECRETO Nº </w:t>
      </w:r>
      <w:r>
        <w:rPr>
          <w:b/>
          <w:sz w:val="26"/>
          <w:szCs w:val="26"/>
          <w:u w:val="single"/>
        </w:rPr>
        <w:t>6.666</w:t>
      </w:r>
    </w:p>
    <w:p>
      <w:pPr>
        <w:pStyle w:val="Heading1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3 DE JANEIRO DE 2014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ind w:left="397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none"/>
        </w:rPr>
        <w:t>INSTITUI COMISSÃO ESPECIAL E TRANSITÓRIA DE LICITAÇÃO QUE ESPECIFICA, E DÁ OUTRAS PROVIDÊNCIAS.</w:t>
      </w:r>
    </w:p>
    <w:p>
      <w:pPr>
        <w:pStyle w:val="Normal"/>
        <w:spacing w:before="0" w:after="0"/>
        <w:ind w:left="3402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instituída a Comissão Especial e Transitória de Licitações, junto à Secretaria Municipal de Infraestrutura e Edificações, conjuntamente com a Unidade de Gerenciamento do Programa Santos Novos Tempos, que atuará especialmente na realização de processo licitatório consistente em Seleção Baseada em Qualidade e Custo – SBQC – para a contratação de </w:t>
      </w:r>
      <w:r>
        <w:rPr>
          <w:b w:val="false"/>
          <w:bCs w:val="false"/>
          <w:sz w:val="26"/>
          <w:szCs w:val="26"/>
        </w:rPr>
        <w:t>serviços técnicos especializados de  consultoria para Definição de Arranjo Institucional de Operação e Manutenção do Sistema de Macrodrenagem e Protocolos de Gestão de Crise no município de Santos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O Sistema de Macrodrenagem da Zona Noroeste, em implantação, consiste em um conjunto de quatorze estações elevatórias; treze comportas; estruturas associadas (galerias, canais, travessias, reservatórios); e reservatório de retenção, objeto do contrato LN 7807-BR, firmado entre a Prefeitura de Santos e o Banco Internacional de Desenvolvimento e Reconstrução – BIRD, em 8 de fevereiro de 2010, de acordo com diretrizes e com financiamento do mencionado Banco.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A comissão de que trata o artigo anterior terá a seguinte composição: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Presidente: Mariana Forti Zarif Cavaleiro, registro 31.916-0;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Demais membros da equipe de licitações, aquisições e contratos da Unidade de Gerenciamento do Programa Santos Novos Tempos: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Rosane Siqueira Otero Rodrigues, registro 17.023-3;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Membros representantes da equipe técnica e sócio-ambiental da Unidade de Gerenciamento do Programa Santos Novos Tempos: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) </w:t>
      </w:r>
      <w:r>
        <w:rPr>
          <w:sz w:val="26"/>
          <w:szCs w:val="26"/>
        </w:rPr>
        <w:t>Rodrigo Bernadino dos Santos Cavaleiro, registro 32.375-8;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Nelson Parente Junior, registro 32.000-2;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)</w:t>
      </w:r>
      <w:r>
        <w:rPr>
          <w:sz w:val="26"/>
          <w:szCs w:val="26"/>
        </w:rPr>
        <w:t xml:space="preserve">  Ligia Maria Comis Dutra, registro 13.243-1;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)</w:t>
      </w:r>
      <w:r>
        <w:rPr>
          <w:sz w:val="26"/>
          <w:szCs w:val="26"/>
        </w:rPr>
        <w:t xml:space="preserve"> Antonio Carlos da Silva Gonçalves, registro, 32.016-8.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No cumprimento da missão estabelecida por este decreto, a comissão de que trata o artigo 1º respeitará a legislação, especialmente o Decreto nº 4.916, de 9 de outubro de 2007, bem como as disposições do contrato mencionado no artigo 1º e as diretrizes para seleção e contratação de consultores pelos mutuários do Banco Mundial, publicadas pelo BIRD.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Cabe ao Secretário Municipal de Infraestrutura e Edificações a homologação e adjudicação do objeto da licitação.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 xml:space="preserve"> A comissão terá caráter transitório, limitada sua duração ao tempo suficiente à conclusão do objeto específico de todos os atos necessários ao seu fiel e cabal cumprimento, em conformidade com a legislação pertinente, extinguindo-se, automaticamente, ao término dos trabalhos.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6º</w:t>
      </w:r>
      <w:r>
        <w:rPr>
          <w:sz w:val="26"/>
          <w:szCs w:val="26"/>
        </w:rPr>
        <w:t xml:space="preserve"> Este decreto entra em vigor na data da publicação. </w:t>
      </w:r>
    </w:p>
    <w:p>
      <w:pPr>
        <w:pStyle w:val="Normal"/>
        <w:spacing w:before="0" w:after="0"/>
        <w:ind w:left="0" w:right="0"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3 de janeiro de 2014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3120"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03 de janeiro de 2014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83479/2013-91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780" w:leader="none"/>
      </w:tabs>
      <w:ind w:left="0" w:right="0"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780" w:leader="none"/>
      </w:tabs>
      <w:ind w:left="0" w:right="0" w:firstLine="3780"/>
      <w:jc w:val="both"/>
      <w:outlineLvl w:val="2"/>
    </w:pPr>
    <w:rPr>
      <w:i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3780" w:leader="none"/>
      </w:tabs>
      <w:ind w:left="0" w:right="0" w:firstLine="30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3:00Z</dcterms:created>
  <dc:creator>SEAJUR</dc:creator>
  <dc:description/>
  <dc:language>en-US</dc:language>
  <cp:lastModifiedBy>SEDES</cp:lastModifiedBy>
  <cp:lastPrinted>2014-01-02T08:48:00Z</cp:lastPrinted>
  <dcterms:modified xsi:type="dcterms:W3CDTF">2013-12-19T13:53:00Z</dcterms:modified>
  <cp:revision>2</cp:revision>
  <dc:subject/>
  <dc:title>M I N U T A</dc:title>
</cp:coreProperties>
</file>