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532</w:t>
      </w:r>
    </w:p>
    <w:p>
      <w:pPr>
        <w:pStyle w:val="Heading"/>
        <w:rPr/>
      </w:pPr>
      <w:r>
        <w:rPr>
          <w:sz w:val="22"/>
          <w:szCs w:val="22"/>
        </w:rPr>
        <w:t>DE 09 DE MAIO DE 200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ÕE SOBRE A UTILIZAÇÃO DE DESFIBRILADORES AUTOMÁTICOS EXTERNOS (DAE) NOS LOCAIS QUE MENCION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11 de abril de 2005 e eu sanciono e promulgo a seguinte:</w:t>
      </w:r>
    </w:p>
    <w:p>
      <w:pPr>
        <w:pStyle w:val="Heading6"/>
        <w:jc w:val="center"/>
        <w:rPr/>
      </w:pPr>
      <w:r>
        <w:rPr/>
        <w:t>LEI COMPLEMENTAR N.º 532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 xml:space="preserve">Art. 1.° </w:t>
      </w:r>
      <w:r>
        <w:rPr>
          <w:sz w:val="22"/>
          <w:szCs w:val="22"/>
        </w:rPr>
        <w:t>É obrigatório a disponibilização de desfibriladores automáticos externos nos seguintes estabelecimentos e locais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 – o Terminal Rodoviário e Urbano de Transporte Coletivo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I – os shopping-centers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II – os hipermercados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V – os estádios de futebol e ginásios com capacitação para mais de mil pessoas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 – as casas de espetáculos com presença de mais de mil pessoas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I – as salas de conferência e os centros de eventos e exposições com concentração ou circulação de mais de mil pessoas ao dia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II – os clubes sociais e esportivos ou academias de ginástica com concentração ou circulação de mais de mil pessoas ao dia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VIII – as instituições de ensino superior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X – os estabelecimentos a estes similares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X – a Câmara Municipal de Santos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XI – a Prefeitura Municipal de Santos.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 xml:space="preserve">Art. 2.° </w:t>
      </w:r>
      <w:r>
        <w:rPr>
          <w:sz w:val="22"/>
          <w:szCs w:val="22"/>
        </w:rPr>
        <w:t>Os estabelecimentos e locais mencionados no artigo anterior deverão contar com pessoal treinado para utilização do equipamento.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Esta lei complementar entra em vigor na data da publicação.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2"/>
          <w:szCs w:val="22"/>
        </w:rPr>
        <w:t>Palácio “José Bonifácio”, em 09 de maio de 2005.</w:t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2"/>
          <w:szCs w:val="22"/>
        </w:rPr>
        <w:t>Departamento de Registro de Atos Oficiais da Secretaria Municipal de Assuntos Jurídicos, em 09 de maio de 2005.</w:t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4482/2005-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10 / 05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44:00Z</dcterms:created>
  <dc:creator>DEAJUR</dc:creator>
  <dc:description/>
  <dc:language>en-US</dc:language>
  <cp:lastModifiedBy>PANDA2A</cp:lastModifiedBy>
  <cp:lastPrinted>2005-04-20T09:12:00Z</cp:lastPrinted>
  <dcterms:modified xsi:type="dcterms:W3CDTF">2007-04-17T19:38:00Z</dcterms:modified>
  <cp:revision>5</cp:revision>
  <dc:subject/>
  <dc:title>LEI  N</dc:title>
</cp:coreProperties>
</file>