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8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NOVEMBR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75"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ÕE SOBRE O USO E A FISCALIZAÇÃO DE VAGAS RESERVADAS PARA PESSOAS COM DEFICIÊNCIA FÍSICA OU VISUAL NOS ESTACIONAMENTOS EXTERNOS E INTERNOS DAS EDIFICAÇÕES DE USO PÚBLICO E DE USO COLETIVO, DÁ NOVA REDAÇÃO A DISPOSITIVO CONSTANTE DA LEI COMPLEMENTAR Nº 528, DE 18 DE ABRIL DE 2005, E DÁ OUTRAS PROVIDÊNCIAS.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31 de outu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10</w:t>
      </w:r>
    </w:p>
    <w:p>
      <w:pPr>
        <w:pStyle w:val="Normal"/>
        <w:ind w:left="0" w:right="18" w:firstLine="3120"/>
        <w:jc w:val="both"/>
        <w:rPr/>
      </w:pPr>
      <w:r>
        <w:rPr/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s estacionamentos externos ou internos das edificações de uso público ou de uso coletivo terão vagas exclusivas para veículos que transportem pessoa com deficiência física ou visual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A quantidade de espaços reservados é aquela definida em legislação municipal que dispõe sobre a obrigatoriedade de vagas para estacionamento em edificações em geral, respeitando o mínimo exigido pela  legislação federal que trata da promoção da acessibilidade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  </w:t>
      </w:r>
      <w:r>
        <w:rPr>
          <w:rFonts w:cs="Times New Roman" w:ascii="Times New Roman" w:hAnsi="Times New Roman"/>
          <w:sz w:val="26"/>
          <w:szCs w:val="26"/>
        </w:rPr>
        <w:t>As vagas reservadas deverão ficar em locais próximos à entrada principal ou ao elevador, visando o fácil acesso à circulação de pedestres, conforme disciplinam as normas técnicas de acessibilidade expedidas pela Associação Brasileira de Normas Técnicas – ABNT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O percurso até as vagas reservadas deverá ser devidamente sinalizado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 4º  </w:t>
      </w:r>
      <w:r>
        <w:rPr>
          <w:rFonts w:cs="Times New Roman" w:ascii="Times New Roman" w:hAnsi="Times New Roman"/>
          <w:sz w:val="26"/>
          <w:szCs w:val="26"/>
        </w:rPr>
        <w:t>Nos estacionamentos que controlam o tempo de uso de vagas, o período de ocupação das vagas reservadas previstas nesta lei complementar não poderá exceder 4 (quatro) horas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veículos estacionados nas vagas reservadas deverão portar identificação confeccionada e fornecida pelo órgão de trânsito, a qual deverá ser fixada em local visível no interior do veículo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A fiscalização do cumprimento desta lei complementar será realizada: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té o “habite-se” ou com a expedição da carta de ocupação, conforme o caso, pela unidade administrativa com atribuição para expedir esses atos administrativos;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 partir da análise do pedido de expedição do alvará de funcionamento das atividades na edificação, pela unidade administrativa com atribuição para expedir esse ato administrativo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 São infrações: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não destinar vagas ou áreas reservadas, ou tê-las em quantidade menor que o estipulado nesta lei complementar, para uso exclusivo de pessoas com deficiência;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manter as vagas reservadas em locais que não sejam próximos à entrada principal ou ao elevador, ou de difícil acesso à circulação de pedestres ou, ainda, sem especificações técnicas de desenho e traçado conforme o estabelecido nas normas técnicas de acessibilidade da ABNT;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ermitir que as vagas ou áreas reservadas sejam ocupadas por pessoas que não possuam o direito de usá-las ou que, no caso de pessoas autorizadas, permitir que estas permaneçam sem a devida identificação confeccionada e fornecida pelo órgão de trânsito;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ocupar as vagas ou áreas reservadas, sem transportar pessoa com deficiência física ou visual, assim reconhecida pelos critérios da legislação federal que trata da promoção de acessibilidade;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embora tendo o direito de usá-las, ocupar as vagas ou áreas reservadas sem portar ou colocar em local de ampla visibilidade a identificação confeccionada e fornecida pelo órgão de trânsito;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exceder o período de 4 (quatro) horas para ocupação das vagas reservadas previsto nesta lei complementar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 </w:t>
      </w:r>
      <w:r>
        <w:rPr>
          <w:rFonts w:cs="Times New Roman" w:ascii="Times New Roman" w:hAnsi="Times New Roman"/>
          <w:sz w:val="26"/>
          <w:szCs w:val="26"/>
        </w:rPr>
        <w:t>Às infrações previstas nos incisos I, II e III do artigo anterior será aplicada multa de R$ 1.000,00 (mil reais) por vaga, além das demais penalidades administrativas previstas na Lei Complementar nº 528, de 18 de abril de 2005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 </w:t>
      </w:r>
      <w:r>
        <w:rPr>
          <w:rFonts w:cs="Times New Roman" w:ascii="Times New Roman" w:hAnsi="Times New Roman"/>
          <w:sz w:val="26"/>
          <w:szCs w:val="26"/>
        </w:rPr>
        <w:t>O valor será aplicado em dobro caso ocorra reincidência dentro dos 30 (trinta) dias posteriores à lavratura do auto de infração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 </w:t>
      </w:r>
      <w:r>
        <w:rPr>
          <w:rFonts w:cs="Times New Roman" w:ascii="Times New Roman" w:hAnsi="Times New Roman"/>
          <w:sz w:val="26"/>
          <w:szCs w:val="26"/>
        </w:rPr>
        <w:t>A disponibilização das vagas de estacionamento sem controle ou vigilância por parte do seu administrador não o isenta de suas responsabilidades e penalidades previstas nesta lei complementar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 </w:t>
      </w:r>
      <w:r>
        <w:rPr>
          <w:rFonts w:cs="Times New Roman" w:ascii="Times New Roman" w:hAnsi="Times New Roman"/>
          <w:sz w:val="26"/>
          <w:szCs w:val="26"/>
        </w:rPr>
        <w:t>As infrações previstas nos incisos IV, V e VI do artigo 4º sujeitarão o infrator ao pagamento de multa no importe de R$ 100,00 (cem reais) por vaga, bem como ao diferimento, pelo prazo de 3 (três) meses, de expedição de credencial relativa ao próximo pedido de sua renovação, na hipótese do cometimento de mais de duas infrações dentro do período de um ano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 </w:t>
      </w:r>
      <w:r>
        <w:rPr>
          <w:rFonts w:cs="Times New Roman" w:ascii="Times New Roman" w:hAnsi="Times New Roman"/>
          <w:sz w:val="26"/>
          <w:szCs w:val="26"/>
        </w:rPr>
        <w:t>O valor será aplicado em dobro caso ocorra reincidência dentro dos 30 (trinta) dias posteriores à lavratura do auto de infração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Compete à unidade fiscalizadora comunicar ao órgão de trânsito do Município responsável pela expedição da credencial a ocorrência das infrações praticadas pelos credenciados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 xml:space="preserve">  O “caput” do artigo 13 da Lei Complementar nº 528, de 18 de abril de 2005, passa a vigorar com a seguinte redação:</w:t>
      </w:r>
    </w:p>
    <w:p>
      <w:pPr>
        <w:pStyle w:val="Normal"/>
        <w:ind w:left="0" w:right="18" w:firstLine="3120"/>
        <w:jc w:val="both"/>
        <w:rPr/>
      </w:pPr>
      <w:r>
        <w:rPr/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A fiscalização afeita à área de influência de operação dos pólos atrativos de trânsito e transporte caberá ao órgão executivo de trânsito e a fiscalização atinente à observância da legislação no que se refere à análise dos projetos até a expedição da carta de habitação e do posterior uso das vagas a partir da análise do pedido de concessão do alvará de funcionamento competem às unidades administrativas com atribuição para a expedição desses atos”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, revogadas as disposições em contrário, em especial a Lei nº 800, de 20 de novembro de 1991.</w:t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8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11 de novembro de 2013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11 de nov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6.514/2009-9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5:00Z</dcterms:created>
  <dc:creator>CONDEFI</dc:creator>
  <dc:description/>
  <dc:language>en-US</dc:language>
  <cp:lastModifiedBy>CONDEFI</cp:lastModifiedBy>
  <cp:lastPrinted>2013-01-22T14:41:00Z</cp:lastPrinted>
  <dcterms:modified xsi:type="dcterms:W3CDTF">2012-12-11T13:18:00Z</dcterms:modified>
  <cp:revision>16</cp:revision>
  <dc:subject/>
  <dc:title>ESBOÇO DE LEI COMPLEMENTAR</dc:title>
</cp:coreProperties>
</file>