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º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2.960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27 DE DEZEMBRO DE 2013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ind w:left="3975" w:right="0" w:hanging="0"/>
        <w:jc w:val="both"/>
        <w:rPr/>
      </w:pPr>
      <w:r>
        <w:rPr>
          <w:rFonts w:cs="Times New Roman"/>
          <w:b/>
          <w:i/>
          <w:iCs/>
          <w:sz w:val="26"/>
          <w:szCs w:val="26"/>
          <w:lang w:eastAsia="ar-SA" w:bidi="ar-SA"/>
        </w:rPr>
        <w:t>ACRESCE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OS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INCISOS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VII E VIII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AO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ARTIGO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2º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DA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LEI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Nº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1.519,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DE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25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DE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OUTUBRO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DE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1996,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E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DÁ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OUTRAS</w:t>
      </w:r>
      <w:r>
        <w:rPr>
          <w:rFonts w:eastAsia="Times New Roman" w:cs="Times New Roman"/>
          <w:b/>
          <w:i/>
          <w:iCs/>
          <w:sz w:val="26"/>
          <w:szCs w:val="26"/>
          <w:lang w:eastAsia="ar-SA" w:bidi="ar-SA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eastAsia="ar-SA" w:bidi="ar-SA"/>
        </w:rPr>
        <w:t>PROVIDÊNCIAS.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dez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60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  <w:t>1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Fic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crescid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o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inciso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VII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e VIII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rtig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2º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Lei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nº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1.519,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outubr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1996,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com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seguint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redação: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eastAsia="ar-SA" w:bidi="ar-SA"/>
        </w:rPr>
        <w:t>VII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tender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famíli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sabrigad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virtu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stad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mergênci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ou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calamida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pública,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ssim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clarad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pel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Poder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Públic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municipal,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bem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com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famíli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residente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áre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intervençã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urbanística,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mediant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concessã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uxíli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financeir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caráter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temporário,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form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ispost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regulamento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V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eastAsia="ar-SA" w:bidi="ar-SA"/>
        </w:rPr>
        <w:t>fica o Poder Executivo autorizado a abrir crédito adicional especial, no exercício de 2014, para atender às despesas decorrentes desta le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  <w:lang w:eastAsia="ar-SA" w:bidi="ar-SA"/>
        </w:rPr>
        <w:t>(AC)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  <w:t>2º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spes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corrente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xecuçã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est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lei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correrão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pel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otaçõe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orçamentári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próprias,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suplementadas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s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necessário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  <w:t>3º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lei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PT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19" w:footer="29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iCs w:val="false"/>
        <w:sz w:val="16"/>
        <w:szCs w:val="16"/>
      </w:rPr>
    </w:pPr>
    <w:r>
      <w:rPr>
        <w:sz w:val="16"/>
        <w:szCs w:val="16"/>
      </w:rPr>
      <w:t xml:space="preserve">PA </w:t>
    </w:r>
    <w:r>
      <w:rPr>
        <w:i w:val="false"/>
        <w:iCs w:val="false"/>
        <w:sz w:val="16"/>
        <w:szCs w:val="16"/>
      </w:rPr>
      <w:t>40.988/2013-92</w:t>
    </w:r>
  </w:p>
  <w:p>
    <w:pPr>
      <w:pStyle w:val="Foo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2:00Z</dcterms:created>
  <dc:creator>sergiofarinhas</dc:creator>
  <dc:description/>
  <dc:language>en-US</dc:language>
  <cp:lastModifiedBy>Celso Duarte</cp:lastModifiedBy>
  <cp:lastPrinted>2013-12-27T18:24:00Z</cp:lastPrinted>
  <dcterms:modified xsi:type="dcterms:W3CDTF">2013-12-11T17:34:00Z</dcterms:modified>
  <cp:revision>2</cp:revision>
  <dc:subject/>
  <dc:title/>
</cp:coreProperties>
</file>