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2.958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DEZEMBRO DE 201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4680" w:leader="none"/>
        </w:tabs>
        <w:spacing w:lineRule="atLeast" w:line="200" w:before="0" w:after="0"/>
        <w:ind w:left="3975" w:right="-2" w:hanging="0"/>
        <w:rPr>
          <w:rFonts w:ascii="Times New Roman" w:hAnsi="Times New Roman" w:cs="Times New Roman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ALTERA DISPOSITIVO DA LEI Nº 2.013, DE 15 DE ABRIL DE 2002, QUE AUTORIZA A PREFEITURA MUNICIPAL DE SANTOS A EFETUAR ADIANTAMENTO MENSAL DE VALOR AO 6º GRUPAMENTO DE INCÊNDIO DA POLÍCIA MILITAR DO ESTADO DE SÃO PAULO, E DÁ OUTRAS PROVIDÊNCIAS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dez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58</w:t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“caput” do artigo 1º da Lei nº 2.013, de 15 de abril de 2002, passa a vigorar com a seguinte redação:</w:t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a Prefeitura Municipal de Santos autorizada a efetuar o adiantamento até o dia 03 de cada mês, da quantia de R$ 12.000,00 (doze mil reais) ao 6º Grupamento de Incêndio da Polícia Militar do Estado de São Paulo, para o pagamento de despesas de manutenção previstas no convênio autorizado pela Lei nº 1.975, de 13 de novembro de de 2001, durante o respectivo prazo de vigência.” (NR)</w:t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Recuodecorpodetexto3"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dezem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09" w:footer="204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 26256.2012-63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MSTT31c5de;Times New Roman" w:hAnsi="MSTT31c5de;Times New Roman" w:cs="Times New Roman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ascii="Arial" w:hAnsi="Arial" w:cs="Times New Roman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rFonts w:cs="Times New Roman"/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rFonts w:cs="Times New Roman"/>
      <w:b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960" w:right="0" w:hanging="0"/>
      <w:jc w:val="both"/>
    </w:pPr>
    <w:rPr>
      <w:rFonts w:ascii="Arial" w:hAnsi="Arial" w:cs="Times New Roman"/>
      <w:b/>
      <w:sz w:val="28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3544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left="0" w:right="0" w:firstLine="2835"/>
      <w:jc w:val="both"/>
    </w:pPr>
    <w:rPr>
      <w:rFonts w:eastAsia="Times New Roman"/>
      <w:color w:val="000000"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37:00Z</dcterms:created>
  <dc:creator>PR189283</dc:creator>
  <dc:description/>
  <dc:language>en-US</dc:language>
  <cp:lastModifiedBy>pm173484</cp:lastModifiedBy>
  <cp:lastPrinted>2013-06-18T17:14:00Z</cp:lastPrinted>
  <dcterms:modified xsi:type="dcterms:W3CDTF">2009-12-18T20:06:00Z</dcterms:modified>
  <cp:revision>12</cp:revision>
  <dc:subject/>
  <dc:title>LEI N</dc:title>
</cp:coreProperties>
</file>