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LEI COMPLEMENTAR N.º 53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DE 20 DE ABRIL DE 2005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120"/>
        <w:ind w:left="28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SPÕE SOBRE A ATIVIDADE DE LOCAÇÃO DE COMPUTADORES OU MÁQUINAS PARA ACESSO À INTERNET, A PROGRAMAS E A JOGOS ELETRÔNICOS EM REDE E DÁ OUTRAS PROVIDÊNCIAS.</w:t>
      </w:r>
    </w:p>
    <w:p>
      <w:pPr>
        <w:pStyle w:val="TextBodyIndent"/>
        <w:ind w:left="3402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21 de março de 2005 e eu sanciono e promulgo a seguint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LEI COMPLEMENTAR N.º 530</w:t>
      </w:r>
    </w:p>
    <w:p>
      <w:pPr>
        <w:pStyle w:val="TextBody"/>
        <w:spacing w:before="0" w:after="24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Os estabelecimentos que locam mais do que 4 (quatro) computadores ou máquinas para acesso à internet, programas e jogos eletrônicos em rede, conhecidos como “Cyber-Cafés” ou Lan-Houses”, limitarão em 3 (três) horas a utilização desses equipamentos aos menores de 18 (dezoito anos), com intervalo de 30 (trinta) minutos nesse período.</w:t>
      </w:r>
    </w:p>
    <w:p>
      <w:pPr>
        <w:pStyle w:val="TextBody"/>
        <w:spacing w:before="0" w:after="240"/>
        <w:ind w:firstLine="2880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Os estabelecimentos de que trata o artigo 1.º desta lei complementar deverão: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sz w:val="24"/>
          <w:szCs w:val="24"/>
        </w:rPr>
        <w:t>I – adaptar o acesso aos portadores de deficiência física;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sz w:val="24"/>
          <w:szCs w:val="24"/>
        </w:rPr>
        <w:t>II – afixar, junto aos monitores, cartaz contendo informações sobre o limite de tempo imposto aos menores de dezoito anos com os seguintes dizeres: “A partir de duas horas a utilização ininterrupta desse aparelho poderá provocar vertigem, visão alterada, estremeções de músculos oculares, perda de consciência e convulsões. Procure não jogar mais de duas horas ininterruptas.”;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sz w:val="24"/>
          <w:szCs w:val="24"/>
        </w:rPr>
        <w:t>III – afixar, em local visível do estabelecimento, a lista dos serviços e jogos disponíveis e a classificação da faixa etária para utilização dos equipamentos.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Art. 3.° </w:t>
      </w:r>
      <w:r>
        <w:rPr>
          <w:sz w:val="24"/>
          <w:szCs w:val="24"/>
        </w:rPr>
        <w:t>É vedado o funcionamento dos estabelecimentos de que trata o artigo 1.º, localizados em um raio de 200 metros, das escolas de ensino fundamental e médio da rede pública e particular do Município.</w:t>
      </w:r>
    </w:p>
    <w:p>
      <w:pPr>
        <w:pStyle w:val="TextBody"/>
        <w:spacing w:before="0" w:after="24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Art. 4.° </w:t>
      </w:r>
      <w:r>
        <w:rPr>
          <w:sz w:val="24"/>
          <w:szCs w:val="24"/>
        </w:rPr>
        <w:t>Esta lei complementar entra em vigor na data da publicação.</w:t>
      </w:r>
    </w:p>
    <w:p>
      <w:pPr>
        <w:pStyle w:val="Normal"/>
        <w:ind w:right="-380"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e-se e publique-se.</w:t>
      </w:r>
    </w:p>
    <w:p>
      <w:pPr>
        <w:pStyle w:val="Normal"/>
        <w:ind w:right="-380" w:firstLine="283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alácio “José Bonifácio”, 20 de abril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8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2835"/>
        <w:rPr/>
      </w:pPr>
      <w:r>
        <w:rPr>
          <w:i w:val="false"/>
          <w:sz w:val="24"/>
          <w:szCs w:val="24"/>
        </w:rPr>
        <w:t>Departamento de Registro de Atos Oficiais da Secretaria Municipal de Assuntos Jurídicos, em 20 de abril de 2005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OBERTO M. DE LUCA DE O. RIBEIRO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Chefe do Departamento</w:t>
            </w:r>
          </w:p>
          <w:p>
            <w:pPr>
              <w:pStyle w:val="Heading2"/>
              <w:ind w:firstLine="4536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right="45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16"/>
      </w:rPr>
    </w:pPr>
    <w:r>
      <w:rPr>
        <w:b w:val="false"/>
        <w:sz w:val="16"/>
      </w:rPr>
      <w:t>PA.: 28485/2005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 w:val="false"/>
        <w:sz w:val="16"/>
      </w:rPr>
      <w:t>Publicada no Diário Oficial em   21 /  04 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00:00Z</dcterms:created>
  <dc:creator>Toshiba Preferred User</dc:creator>
  <dc:description/>
  <dc:language>en-US</dc:language>
  <cp:lastModifiedBy>PANDA2A</cp:lastModifiedBy>
  <cp:lastPrinted>2005-04-04T13:24:00Z</cp:lastPrinted>
  <dcterms:modified xsi:type="dcterms:W3CDTF">2005-04-20T18:49:00Z</dcterms:modified>
  <cp:revision>6</cp:revision>
  <dc:subject/>
  <dc:title>DECRETO N</dc:title>
</cp:coreProperties>
</file>