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2.95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DEZEMBRO DE 2013</w:t>
      </w:r>
    </w:p>
    <w:p>
      <w:pPr>
        <w:pStyle w:val="Normal"/>
        <w:spacing w:lineRule="atLeast" w:line="100" w:before="0" w:after="0"/>
        <w:ind w:left="0" w:right="0" w:firstLine="34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99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UTORIZA O PODER EXECUTIVO A PERMUTAR IMÓVEIS QUE MENCIONA, SEM TORNA, E DÁ OUTRAS PROVIDÊNCIAS.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9 de dezembro de 2013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 xml:space="preserve"> 2.950</w:t>
      </w:r>
    </w:p>
    <w:p>
      <w:pPr>
        <w:pStyle w:val="Normal"/>
        <w:spacing w:lineRule="atLeast" w:line="1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rt. 1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Fica o Poder Executivo autorizado a permutar três áreas de terreno de propriedade do Município de Santos, destacadas de porção maior, objeto da Matrícula nº 2.882 do 1º Cartório de Registro de Imóveis (Imóveis I, II e III, respectivamente), por dois imóveis de propriedade da empresa LOCSITE – Locação e Desenvolvimento de Sites Ltda., objetos das Matrículas nº 63.202 e 63.203 do 1º Cartório de Registro de Imóveis (Imóveis IV e V, respectivamente), a seguir descritos: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Imóvel I: 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“Uma área que se inicia no ponto E10, com coordenadas E (X) 363.706,7316, N (Y) 7.352.269,1919, no alinhamento da Rua Santo Eduardo, daí segue com azimute 325º29’41’’ e distância 4,636 metros confrontando à esquerda com a Rua Santo Eduardo, até encontrar o ponto E13, com coordenadas E (X) 363.704,1051, N (Y) 7.352.273,0127, daí segue com azimute 340º20’45’’ e distância 1,827 metros confronta à esquerda com a Rua Santo Eduardo, até encontrar o ponto E14, com coordenadas E (X) 363.703,6888, N (Y) 7.352.274,7603, daí segue com azimute 82º13’24’’ e distância 23,369 metros, confrontando à esquerda com a área remanescente da Prefeitura Municipal de Santos, até encontrar o ponto E15, com coordenadas E (X) 363.726,6451, N (Y) 7.352.277,8953, daí segue com azimute 171º06’29’’ e distância de 8,866 metros, confrontando à esquerda com a propriedade de Carla Laier até encontrar o ponto E11, com coordenadas E (X) 363.728,0156, N (Y) 7.352.269,1358, daí segue com azimute 270º09’04’’ e distância 21,284 metros confrontando à esquerda com a Área B até encontrar o ponto E10, com coordenadas E (X) 363.706,7316, N (Y) 7.352.269,1919, início da presente descrição, encerrando a área de 163,54 m²”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Imóvel II: 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“Uma área que se inicia no marco de concreto MC05, com coordenadas E (X) 363.729,2900, N (Y) 7.352.260.9900, no alinhamento da faixa de servidão, e segue com azimute 275º43’36’’ e distância 20,644 metros, confrontando à esquerda com faixa de servidão, até encontrar o ponto E8, com coordenadas E (X) 363.708,7490, N (Y) 7.352.263,0499, daí segue com azimute 358º06’31’’ e distância 3,366 metros, até encontrar o ponto E9, com coordenadas E (X) 363.708,6379, N (Y) 7.352.266,4143, confrontando à esquerda com a Rua Santo Eduardo, daí segue com azimute 325º32’19’’ e distância 3,369 metros até encontrar o ponto E10, com coordenadas E (X) 363.706,7316, N (Y) 7.352.269,1919, daí segue com azimute 90º09’04’’ e distância 21,284 metros, confrontando à esquerda com a Área A, até encontrar o ponto E11, com coordenadas E (X) 363.728,0156, N (Y) 7.352.269,1358, daí segue com azimute 171º06’29’’ e distância 8,245 metros confrontando à esquerda com a propriedade de Carla Laier, até encontrar o marco de concreto MC05, com coordenadas E (X) 363.729,2900, N (Y) 7.352.260,9900, início da presente descrição, encerrando a área de 144,60 m²”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Imóvel III: 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“Uma área que se inicia no marco de concreto MC08, com coordenadas E (X) 363.581,6759, N (Y) 7.352.275,8238, no alinhamento da faixa de servidão, e segue com azimute 10º19’08’’ e distância 7,908 metros, confrontando à esquerda com a propriedade de Carla Laier, até encontrar o ponto E2, com coordenadas E (X) 363.583,1307, N (Y) 7.352.283,9951, daí segue com azimute 97º31’07’’ e distância 4,401 metros até encontrar o ponto E3, com coordenadas E (X) 363.587,4940, N (Y) 7.352.283,4192, confrontando à esquerda com a área remanescente da Prefeitura Municipal de Santos, daí segue com azimute 14º20’44’’ e distância 5,852 metros até encontrar o ponto E4, com coordenadas E (X) 363.588,9440, N (Y) 7.352.289,0892, confrontando à esquerda com a área remanescente da Prefeitura Municipal de Santos, daí segue com azimute 101º13’13’’ e distância 6,732 metros confrontando à esquerda com a área remanescente da Prefeitura Municipal de Santos, até encontrar o ponto E5, com coordenadas E (X) 363.595,5470, N (Y) 7.352.287,7793, daí segue com azimute 189º03’38’’ e distância 10,433 metros confrontando à esquerda com área remanescente da Prefeitura Municipal de Santos, até encontrar o ponto E6, com coordenadas E (X) 363.593,9041, N (Y) 7.352.277,4763, daí segue com azimute 226º21’11’’ e distância 3,597 metros, confrontando à esquerda com a área remanescente da Prefeitura Municipal de Santos, até encontrar o ponto E7, com coordenadas E (X) 363.591,3009, N (Y) 7.352.274,9933 daí segue com azimute 277º15’35’’ e distância 9,664 metros, confrontando à esquerda com a faixa de servidão até encontrar o marco de concreto MC08, com coordenadas E (X) 363.581,6759, N (Y) 7.352.275,8238, início da presente descrição, encerrando a área de 128,68 m²”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Imóvel IV: 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“Um terreno, de forma irregular, designado como lotes n.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  <w:vertAlign w:val="superscript"/>
        </w:rPr>
        <w:t>os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 xml:space="preserve"> AA2 e AA5 e 5, destacado de área maior, localizado no Morro de São Bento, tendo duas frentes, uma na Rua Sete e outra para a Rua Oito, no perímetro urbano desta Comarca, mediante 48,30 em curva de frente, 36,50 metros do lado direito, 21,40 metros do lado esquerdo e 36,00 metros nos fundos, encerrando uma área de 1.189,00 m²., confrontando pela frente com a Rua Sete, do lado direito de quem da Rua Sete olha para o terreno com propriedade de Agostinho dos Santos, do lado esquerdo com propriedade de Carla Laier e nos fundo com a Rua Oito”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V –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Imóvel V: 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“Um terreno, de forma irregular, designado como lotes n.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  <w:vertAlign w:val="superscript"/>
        </w:rPr>
        <w:t>os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 xml:space="preserve"> 331 e 2, destacado de área maior, localizado no Morro de São Bento, medindo 34,10 de frente, 23,00 metros do lado direito, 2,00 metros do lado esquerdo e 19,00 metros nos fundos, encerrando uma área de 463,00 m²., confrontando pela frente com a Rua Sete, do lado direito onde confronta com propriedade de Carla Laier, do lado esquerdo e confronta com quem de direito e nos fundos divide com a Viela nº. 23”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Art. 2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A permuta não implicará qualquer torna por parte do Município, conforme Processo Administrativo nº 121976/2013-11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Art. 3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As despesas com a execução desta lei, inclusive para a lavratura de escritura pública de permuta, correrão pelas dotações orçamentárias próprias, suplementadas se necessári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Art. 4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Esta lei entra em vigor na data da publicaçã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9 de dez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9 de dezem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21" w:footer="776" w:bottom="16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21976/2013-11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Recuodecorpodetexto2Char">
    <w:name w:val="Recuo de corpo de texto 2 Char"/>
    <w:basedOn w:val="DefaultParagraphFont"/>
    <w:qFormat/>
    <w:rPr>
      <w:rFonts w:ascii="Times New Roman" w:hAnsi="Times New Roman" w:eastAsia="Times New Roman" w:cs="Times New Roman"/>
      <w:color w:val="00000A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A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36:00Z</dcterms:created>
  <dc:creator>P0505750</dc:creator>
  <dc:description/>
  <dc:language>en-US</dc:language>
  <cp:lastModifiedBy>P0505750</cp:lastModifiedBy>
  <cp:lastPrinted>2013-12-17T09:24:00Z</cp:lastPrinted>
  <dcterms:modified xsi:type="dcterms:W3CDTF">2013-11-14T1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