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Nº 2.94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9 DE DEZEMBRO DE 2013</w:t>
      </w:r>
    </w:p>
    <w:p>
      <w:pPr>
        <w:pStyle w:val="Normal"/>
        <w:spacing w:lineRule="atLeast" w:line="100" w:before="0" w:after="0"/>
        <w:ind w:left="3402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UTORIZA O USO PERPÉTUO DOS DEPÓSITOS FUNERÁRIOS QUE ESPECIFICA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1 de dezembro de 2013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>LEI N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 xml:space="preserve"> 2.949</w:t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utorizado o uso perpétuo dos depósitos funerários a seguir indicados, com a finalidade de preservar a memória das pessoas cujos despojos neles jazem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carneiro de muro nº 211, jazigo nº 14, do Cemitério da Areia Branca, em que jazem os despojos de Ana Paula Gonzaga dos Santo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carneiro de muro nº 203, jazigo nº 14, do Cemitério da Areia Branca, em que jazem os despojos de Eddie Joey de Oliveira Lavesari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carneiro de muro nº 271, jazigo nº 14, do Cemitério da Areia Branca, em que jazem os despojos de Edson Rogério Silva dos Santo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carneiro de muro nº 696, jazigo nº 02 ad., do Cemitério da Areia Branca, em que jazem os despojos de Juracy dos Santos Smith; 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>urna nº 417 do ossuário nº 46, do Cemitério da Areia Branca, em que jazem os despojos de Marcos Antonio Rodrigues de Mel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 – </w:t>
      </w:r>
      <w:r>
        <w:rPr>
          <w:rFonts w:cs="Times New Roman" w:ascii="Times New Roman" w:hAnsi="Times New Roman"/>
          <w:sz w:val="26"/>
          <w:szCs w:val="26"/>
        </w:rPr>
        <w:t>carneiro de muro nº 252, jazigo nº 22, do Cemitério da Areia Branca, em que jazem os despojos de Marcos Rabelo Filh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 –</w:t>
      </w:r>
      <w:r>
        <w:rPr>
          <w:rFonts w:cs="Times New Roman" w:ascii="Times New Roman" w:hAnsi="Times New Roman"/>
          <w:sz w:val="26"/>
          <w:szCs w:val="26"/>
        </w:rPr>
        <w:t xml:space="preserve"> urna nº 203 do ossuário nº 48, do Cemitério da Areia Branca, em que jazem os despojos de Marildo Jofre Ferreira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 –</w:t>
      </w:r>
      <w:r>
        <w:rPr>
          <w:rFonts w:cs="Times New Roman" w:ascii="Times New Roman" w:hAnsi="Times New Roman"/>
          <w:sz w:val="26"/>
          <w:szCs w:val="26"/>
        </w:rPr>
        <w:t xml:space="preserve"> carneiro de muro nº 143, jazigo nº 02 ad., do Cemitério da Areia Branca, em que jazem os despojos de Robson Damasceno Filgueira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 –</w:t>
      </w:r>
      <w:r>
        <w:rPr>
          <w:rFonts w:cs="Times New Roman" w:ascii="Times New Roman" w:hAnsi="Times New Roman"/>
          <w:sz w:val="26"/>
          <w:szCs w:val="26"/>
        </w:rPr>
        <w:t xml:space="preserve"> carneiro de muro nº 26, jazigo nº 12, do Cemitério da Areia Branca, em que jazem os despojos de Rogério Monteiro Ferreira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 –</w:t>
      </w:r>
      <w:r>
        <w:rPr>
          <w:rFonts w:cs="Times New Roman" w:ascii="Times New Roman" w:hAnsi="Times New Roman"/>
          <w:sz w:val="26"/>
          <w:szCs w:val="26"/>
        </w:rPr>
        <w:t xml:space="preserve"> carneiro de muro nº 1138, jazigo nº 02 ad., do Cemitério da Areia Branca, em que jazem os despojos de Thiago Roberto Soare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 –</w:t>
      </w:r>
      <w:r>
        <w:rPr>
          <w:rFonts w:cs="Times New Roman" w:ascii="Times New Roman" w:hAnsi="Times New Roman"/>
          <w:sz w:val="26"/>
          <w:szCs w:val="26"/>
        </w:rPr>
        <w:t xml:space="preserve"> carneiro de muro nº 455, jazigo nº 29, do Cemitério do Saboó, em que jazem os despojos de Matheus Andrade de Freita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9 de dezembr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9 de dezembro de 2013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14" w:footer="702" w:bottom="120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2154/2010-53</w:t>
    </w:r>
  </w:p>
  <w:p>
    <w:pPr>
      <w:pStyle w:val="Footer"/>
      <w:spacing w:lineRule="atLeast" w:line="200" w:before="0" w:after="0"/>
      <w:jc w:val="left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  <w:p>
    <w:pPr>
      <w:pStyle w:val="Header"/>
      <w:suppressLineNumbers/>
      <w:spacing w:lineRule="atLeast" w:line="200" w:before="0" w:after="0"/>
      <w:rPr/>
    </w:pPr>
    <w:r>
      <w:rPr/>
    </w:r>
  </w:p>
  <w:p>
    <w:pPr>
      <w:pStyle w:val="Header"/>
      <w:suppressLineNumbers/>
      <w:spacing w:lineRule="atLeast" w:line="20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0"/>
      <w:szCs w:val="20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03:00Z</dcterms:created>
  <dc:creator>P0505750</dc:creator>
  <dc:description/>
  <dc:language>en-US</dc:language>
  <cp:lastModifiedBy>P0505750</cp:lastModifiedBy>
  <cp:lastPrinted>2013-12-17T09:04:00Z</cp:lastPrinted>
  <dcterms:modified xsi:type="dcterms:W3CDTF">2013-11-29T2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