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2.94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9 DE DEZEMBRO DE 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969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CRESCENTA DISPOSITIVO À LEI Nº 78, DE 28 DE JUNHO DE 1985, E DÁ OUTRAS PROVIDÊNCIAS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1 de dezembro de 2013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 xml:space="preserve"> 2.94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crescido o parágrafo único ao artigo 1º da Lei nº 78, de 28 de junho de 1985, com a seguinte redação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celebrar convênios com entidades governamentais e não governamentais que envolvam a transferência de recursos do Fundo Social de Solidariedade para aplicação em programas, projetos e outras iniciativas destinadas à promoção e ao fomento da qualificação profissional, da geração de renda, do empreendedorismo individual ou associativo, da atenção à criança, ao adolescente, à mulher, ao idoso e ao deficiente, bem como de outras ações relacionadas com o objetivo do Fundo Social de Solidariedade”. (AC)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a lei ocorrerão pelas dotações orçamentárias próprias, suplementadas se necessári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9 de dezem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9 de dezembr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44" w:footer="309" w:bottom="78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16.325/2013-56</w:t>
    </w:r>
  </w:p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22:00Z</dcterms:created>
  <dc:creator>P0505750</dc:creator>
  <dc:description/>
  <dc:language>en-US</dc:language>
  <cp:lastModifiedBy>P0505750</cp:lastModifiedBy>
  <cp:lastPrinted>2013-10-31T14:47:00Z</cp:lastPrinted>
  <dcterms:modified xsi:type="dcterms:W3CDTF">2013-11-26T1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