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LEI Nº 2.946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4 DE DEZEMBRO DE 201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3949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UTORIZA O PODER EXECUTIVO A CELEBRAR CONVÊNIO COM O INSTITUTO ARTE NO DIQUE PARA A FINALIDADE QUE ESPECIFICA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8 de novembro de 2013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>LEI Nº 2.94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celebrar convênio com o Instituto Arte no Dique, nos termos da minuta de convênio que integra esta lei, objetivando a manutenção da Escola Popular de Arte e Cultura e outras atividades correlatas previstas no Plano de Trabalho.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s despesas com a execução desta lei correrão pela dotação orçamentária nº 20.10.00.3.3.50.43.00.13.392.0046.2182, suplementada se necessário.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4 de dezembr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4 de dezembro de 2013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vênio n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cesso nº 30192/2011-1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3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VÊNIO QUE ENTRE SI CELEBRAM O MUNICÍPIO DE SANTOS E O INSTITUTO ARTE NO DIQUE, POR INTERMÉDIO DA SECRETARIA MUNICIPAL DE CULTURA, PARA MANUTENÇÃO DA ESCOLA POPULAR DE ARTE E CULTUR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lo presente instrumento, de um lado o </w:t>
      </w:r>
      <w:r>
        <w:rPr>
          <w:rFonts w:cs="Times New Roman" w:ascii="Times New Roman" w:hAnsi="Times New Roman"/>
          <w:b/>
          <w:sz w:val="26"/>
          <w:szCs w:val="26"/>
        </w:rPr>
        <w:t>MUNICÍPIO DE SANTO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doravante denominado simplesmente </w:t>
      </w:r>
      <w:r>
        <w:rPr>
          <w:rFonts w:cs="Times New Roman" w:ascii="Times New Roman" w:hAnsi="Times New Roman"/>
          <w:b/>
          <w:bCs w:val="false"/>
          <w:sz w:val="26"/>
          <w:szCs w:val="26"/>
          <w:lang w:bidi="zxx"/>
        </w:rPr>
        <w:t>MUNICÍPI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com sede na Praça Visconde de Mauá s/nº, em Santos/SP, inscrito no CNPJ/MF sob nº 58.200.015/0001-83, por intermédio da </w:t>
      </w:r>
      <w:r>
        <w:rPr>
          <w:rFonts w:cs="Times New Roman" w:ascii="Times New Roman" w:hAnsi="Times New Roman"/>
          <w:b/>
          <w:sz w:val="26"/>
          <w:szCs w:val="26"/>
        </w:rPr>
        <w:t>SECRETARIA MUNICIPAL DE CULTURA</w:t>
      </w:r>
      <w:r>
        <w:rPr>
          <w:rFonts w:cs="Times New Roman" w:ascii="Times New Roman" w:hAnsi="Times New Roman"/>
          <w:sz w:val="26"/>
          <w:szCs w:val="26"/>
        </w:rPr>
        <w:t xml:space="preserve">, neste ato representada por seu titular, Sr. </w:t>
      </w:r>
      <w:r>
        <w:rPr>
          <w:rFonts w:cs="Times New Roman" w:ascii="Times New Roman" w:hAnsi="Times New Roman"/>
          <w:b/>
          <w:sz w:val="26"/>
          <w:szCs w:val="26"/>
        </w:rPr>
        <w:t>RAUL CHRISTIANO</w:t>
      </w:r>
      <w:r>
        <w:rPr>
          <w:rFonts w:cs="Times New Roman" w:ascii="Times New Roman" w:hAnsi="Times New Roman"/>
          <w:sz w:val="26"/>
          <w:szCs w:val="26"/>
        </w:rPr>
        <w:t xml:space="preserve">, devidamente autorizado pelo Sr. Prefeito Municipal, nos termos do Decreto nº 5.518, de 18 de fevereiro de 2010, e de outro lado o </w:t>
      </w:r>
      <w:r>
        <w:rPr>
          <w:rFonts w:cs="Times New Roman" w:ascii="Times New Roman" w:hAnsi="Times New Roman"/>
          <w:b/>
          <w:sz w:val="26"/>
          <w:szCs w:val="26"/>
        </w:rPr>
        <w:t>INSTITUTO ARTE NO DIQUE</w:t>
      </w:r>
      <w:r>
        <w:rPr>
          <w:rFonts w:cs="Times New Roman" w:ascii="Times New Roman" w:hAnsi="Times New Roman"/>
          <w:sz w:val="26"/>
          <w:szCs w:val="26"/>
        </w:rPr>
        <w:t xml:space="preserve">, com sede na Avenida Hugo Maia nº 285, Jardim Rádio Clube, em Santos/SP, inscrito no CNPJ/MF sob nº 07.269.609/0001-00, Inscrição Estadual isento, Inscrição Municipal nº 169.710-8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doravante denominado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CONVENIAD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bidi="zxx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este ato representado pelo Presidente da Entidade, Senhor </w:t>
      </w:r>
      <w:r>
        <w:rPr>
          <w:rFonts w:cs="Times New Roman" w:ascii="Times New Roman" w:hAnsi="Times New Roman"/>
          <w:b/>
          <w:bCs/>
          <w:sz w:val="26"/>
          <w:szCs w:val="26"/>
        </w:rPr>
        <w:t>JOSÉ VIRGÍLIO LEAL DE FIGUEIREDO</w:t>
      </w:r>
      <w:r>
        <w:rPr>
          <w:rFonts w:cs="Times New Roman" w:ascii="Times New Roman" w:hAnsi="Times New Roman"/>
          <w:sz w:val="26"/>
          <w:szCs w:val="26"/>
        </w:rPr>
        <w:t>, portador da Cédula de Identidade nº 029.805.040-4, inscrito no CPF/MF sob nº 794.722.495-15, tem entre si, justo e acertado celebrar Convênio, tendo em vista o interesse da participação da sociedade civil na promoção da cultura no município de Santos e assegurando a implementação desta, mediante estipulação das seguintes Cláusulas e condiçõe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– DO OBJETO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Convênio tem por objeto a formação de vínculo entre as partes para fomento e realização de cursos e oficinas, mediante a conjugação de esforços dos partícipes, visando à manutenção da Escola Popular de Arte e Cultura Plínio Marcos, cuja implantação se deu por meio do Convênio nº 111/2011, autorizado pela Lei nº 2.720, de 29 de setembro de 2010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GUNDA – DO PROGRAMA DE TRABALHO, DAS METAS E DOS INDICADORES: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 detalhamento dos objetivos, das metas, dos resultados a serem atingidos, do cronograma de execução, dos critérios de avaliação e desempenho, com os indicadores de resultados, constam do Programa de Trabalho do </w:t>
      </w:r>
      <w:r>
        <w:rPr>
          <w:rFonts w:cs="Times New Roman" w:ascii="Times New Roman" w:hAnsi="Times New Roman"/>
          <w:b/>
          <w:bCs/>
          <w:sz w:val="26"/>
          <w:szCs w:val="26"/>
        </w:rPr>
        <w:t>CONVENIADO</w:t>
      </w:r>
      <w:r>
        <w:rPr>
          <w:rFonts w:cs="Times New Roman" w:ascii="Times New Roman" w:hAnsi="Times New Roman"/>
          <w:sz w:val="26"/>
          <w:szCs w:val="26"/>
        </w:rPr>
        <w:t>, que integra o presente Convênio como Anexo 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cursos e oficinas ministrados na Escola serão, basicamente, os seguintes: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Danç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- Percussã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-  Artesanato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-  Arte e Meio Ambiente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-  Capoeir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-  Informática;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- Áudio Visua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TERCEIRA – DAS OBRIGAÇÕES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</w:t>
      </w:r>
      <w:r>
        <w:rPr>
          <w:rFonts w:cs="Times New Roman" w:ascii="Times New Roman" w:hAnsi="Times New Roman"/>
          <w:b/>
          <w:sz w:val="26"/>
          <w:szCs w:val="26"/>
        </w:rPr>
        <w:t xml:space="preserve"> Compete ao CONVENIADO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eder espaço em condições apropriadas para o desenvolvimento das atividades descritas na cláusula segunda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isponibilizar uma pessoa responsável para receber instrutores e alunos durante o período de aulas e inscriçõe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uidar da limpeza do local onde serão desenvolvidos os curso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fornecer à Secretaria Municipal de Cultura, por meio de impresso padrão, os dados de inscrição dos alunos que frequentam os cursos por ele desenvolvido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seguir o Programa de Trabalho apresentado e que faz parte integrante deste (Anexo I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realizar o pagamento das pessoas envolvidas no projeto, de acordo com a planilha apresentada, procedendo ao desconto de todos os encargos sociais e trabalhistas incidentes sobre os referidos pagamentos, em compatibilidade com o Anexo II deste instrument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responsabilizar-se, integralmente, pelos encargos de natureza trabalhista e previdenciária, referentes aos recursos humanos utilizados na execução do objeto deste Convênio, decorrentes do ajuizamento de eventuais demandas judiciais, bem como por todos os ônus tributários ou extraordinários que incidam sobre o objeto deste instrument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) apresentar, mensalmente, até o dia 10 (dez) de cada mês, relatório de desenvolvimento dos cursos, no qual deverá constar o número de alunos que frequentam o curs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 manter em sua fachada e às suas expensas, placa onde deverá constar a parceria existente entre a Prefeitura Municipal de Santos, por intermédio da Secretaria Municipal de Cultura, e o Instituto Arte no Dique, conforme modelo que constitui o Anexo III deste instrument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) apresentar, mensalmente, até o dia 10 (dez), a prestação de contas do mês anterior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</w:t>
      </w:r>
      <w:r>
        <w:rPr>
          <w:rFonts w:cs="Times New Roman" w:ascii="Times New Roman" w:hAnsi="Times New Roman"/>
          <w:b/>
          <w:sz w:val="26"/>
          <w:szCs w:val="26"/>
        </w:rPr>
        <w:t xml:space="preserve"> Compete ao MUNICÍPIO, por intermédio da SECULT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acompanhar, supervisionar e fiscalizar a execução deste Convênio, de acordo com o Programa de Trabalho aprovado (Anexo I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prestar apoio necessário ao </w:t>
      </w:r>
      <w:r>
        <w:rPr>
          <w:rFonts w:cs="Times New Roman" w:ascii="Times New Roman" w:hAnsi="Times New Roman"/>
          <w:b/>
          <w:bCs/>
          <w:sz w:val="26"/>
          <w:szCs w:val="26"/>
        </w:rPr>
        <w:t>CONVENIADO</w:t>
      </w:r>
      <w:r>
        <w:rPr>
          <w:rFonts w:cs="Times New Roman" w:ascii="Times New Roman" w:hAnsi="Times New Roman"/>
          <w:sz w:val="26"/>
          <w:szCs w:val="26"/>
        </w:rPr>
        <w:t xml:space="preserve"> para que seja alcançado o objeto deste Convênio em toda a sua extensã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indicar ao </w:t>
      </w:r>
      <w:r>
        <w:rPr>
          <w:rFonts w:cs="Times New Roman" w:ascii="Times New Roman" w:hAnsi="Times New Roman"/>
          <w:b/>
          <w:bCs/>
          <w:sz w:val="26"/>
          <w:szCs w:val="26"/>
        </w:rPr>
        <w:t>CONVENIADO</w:t>
      </w:r>
      <w:r>
        <w:rPr>
          <w:rFonts w:cs="Times New Roman" w:ascii="Times New Roman" w:hAnsi="Times New Roman"/>
          <w:sz w:val="26"/>
          <w:szCs w:val="26"/>
        </w:rPr>
        <w:t xml:space="preserve"> o banco em que será aberta a conta bancária específica para movimentação dos recursos financeiros repassados por intermédio deste Convêni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receber e supervisionar a prestação de contas dos recursos financeiros recebi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CONVENIADO</w:t>
      </w:r>
      <w:r>
        <w:rPr>
          <w:rFonts w:cs="Times New Roman" w:ascii="Times New Roman" w:hAnsi="Times New Roman"/>
          <w:sz w:val="26"/>
          <w:szCs w:val="26"/>
        </w:rPr>
        <w:t>, o que deverá ser feito até o dia 10 (dez) de cada mê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AUSULA QUARTA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Não caberá a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o custeio de despesas relativas ao consumo de água, ao fornecimento de energia elétrica e de telefon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AUSULA QUINTA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Para a execução do presente Convênio 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repassará ao </w:t>
      </w:r>
      <w:r>
        <w:rPr>
          <w:rFonts w:cs="Times New Roman" w:ascii="Times New Roman" w:hAnsi="Times New Roman"/>
          <w:b/>
          <w:bCs/>
          <w:sz w:val="26"/>
          <w:szCs w:val="26"/>
        </w:rPr>
        <w:t>CONVENIADO</w:t>
      </w:r>
      <w:r>
        <w:rPr>
          <w:rFonts w:cs="Times New Roman" w:ascii="Times New Roman" w:hAnsi="Times New Roman"/>
          <w:sz w:val="26"/>
          <w:szCs w:val="26"/>
        </w:rPr>
        <w:t>, mensalmente, a importância de R$ 22.180,00 (vinte e dois mil, cento e oitenta reais), com a finalidade de custear, única e exclusivamente, as despesas constantes no Anexo II deste instrumen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AUSULA SEXTA</w:t>
      </w:r>
      <w:r>
        <w:rPr>
          <w:rFonts w:cs="Times New Roman" w:ascii="Times New Roman" w:hAnsi="Times New Roman"/>
          <w:sz w:val="26"/>
          <w:szCs w:val="26"/>
        </w:rPr>
        <w:t>: As despesas do presente Convênio irão onerar a dotação orçamentária nº 20.10.00.3.3.50.43.00.13.392.0046.2182, suplementada se necessári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AUSULA SÉTIMA: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 prestação de contas será mensal e se dará da seguinte forma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apresentação de relatório sobre a execução do objeto do Convênio, contendo comparativo entre as metas propostas e os resultados alcançado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- apresentação de demonstrativos da receita e despesa relativos aos recursos financeiros repassado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- apresentação à Secretaria Municipal de Cultura, no Departamento de Formação Cultural, da Prestação de Contas relativa ao mês anterior que a analisará do ponto de vista do cumprimento do objeto deste Convênio e a encaminhará para a Seção de Tomada de Contas – SETCON, da Secretaria Municipal de Finanças, que se encarregará de aprová-las, ou não, sobre o aspecto financeir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sz w:val="26"/>
          <w:szCs w:val="26"/>
        </w:rPr>
        <w:t xml:space="preserve"> O não cumprimento da correta apresentação da Prestação de Contas, acarretará na suspensão imediata de futuros repasses financeir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AUSULA OITAVA: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s cursos oferecidos serão gratuitos, sendo vedado ao </w:t>
      </w:r>
      <w:r>
        <w:rPr>
          <w:rFonts w:cs="Times New Roman" w:ascii="Times New Roman" w:hAnsi="Times New Roman"/>
          <w:b/>
          <w:bCs/>
          <w:sz w:val="26"/>
          <w:szCs w:val="26"/>
        </w:rPr>
        <w:t>CONVENIADO</w:t>
      </w:r>
      <w:r>
        <w:rPr>
          <w:rFonts w:cs="Times New Roman" w:ascii="Times New Roman" w:hAnsi="Times New Roman"/>
          <w:sz w:val="26"/>
          <w:szCs w:val="26"/>
        </w:rPr>
        <w:t xml:space="preserve"> cobrar taxa(s) ou contribuição(ões) para ingresso e participação nos mesm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AUSULA NONA – DO GERENCIAMENTO:</w:t>
      </w:r>
      <w:r>
        <w:rPr>
          <w:rFonts w:cs="Times New Roman" w:ascii="Times New Roman" w:hAnsi="Times New Roman"/>
          <w:sz w:val="26"/>
          <w:szCs w:val="26"/>
        </w:rPr>
        <w:t xml:space="preserve"> O gerenciamento do presente Convênio será exercido diretamente pela SECULT, através do Departamento de Formação Cultura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AUSULA DÉCIMA – DO PERÍODO DE VIGÊNCIA: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 presente Convênio vigerá pelo período de 12 (doze) meses, prorrogável por iguais períodos até o limite legal, mediante lavratura de termo de aditamen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AUSULA DÉCIMA PRIMEIRA – DO FORO: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É competente o foro da Comarca de Santos para dirimir quaisquer controvérsias oriundas no presente instrumento, com renúncia expressa a qualquer outro, por mais privilegiado que o outro sej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por estarem de pleno acordo, assinam o presente instrumento, em 2 (duas) vias de igual teor e forma, na presença de 2 (duas) testemunhas adiante identificadas, para que surta os efeitos legais, pelo que eu, ________________________________, o digitei, dato e assin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Santos,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29" w:footer="938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0192/2011-13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1">
    <w:name w:val="Parágrafo da Lista1"/>
    <w:basedOn w:val="Normal"/>
    <w:qFormat/>
    <w:pPr>
      <w:ind w:left="72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58:00Z</dcterms:created>
  <dc:creator>Marcia-pc</dc:creator>
  <dc:description/>
  <dc:language>en-US</dc:language>
  <cp:lastModifiedBy>LUCIA STELLA MARTINS SION - Y0076530</cp:lastModifiedBy>
  <cp:lastPrinted>2013-12-11T16:04:00Z</cp:lastPrinted>
  <dcterms:modified xsi:type="dcterms:W3CDTF">2013-10-18T18:58:00Z</dcterms:modified>
  <cp:revision>2</cp:revision>
  <dc:subject/>
  <dc:title>Nº</dc:title>
</cp:coreProperties>
</file>