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2.944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2 DE DEZEMBRO DE 2013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15" w:before="0" w:after="0"/>
        <w:ind w:left="405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TRANSFERE A REDE PRIMÁRIA DE ALTA TENSÃO DO EIXO TURÍSTICO DO GONZAGA À COMPANHIA PIRATININGA DE FORÇA E LUZ – CPFL, EM CONFORMIDADE COM A RESOLUÇÃO NORMATIVA Nº 229/2006, DA AGÊNCIA NACIONAL DE ENERGIA ELÉTRICA - ANEEL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4 de novembro de 2013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44</w:t>
      </w:r>
    </w:p>
    <w:p>
      <w:pPr>
        <w:pStyle w:val="Normal"/>
        <w:spacing w:lineRule="atLeast" w:line="115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Municipal autorizado a transferir à Companhia Piratininga de Força e Luz – CPFL, inscrita no CNPJ sob nº 04.172.213/0001-51, a rede primária de alta tensão, localizada na Avenida Dona Ana Costa, no trecho compreendido entre a Praça Independência e Avenida Presidente Wilson, nos termos do disposto na Resolução Normativa nº 229, de 08 de agosto de 2006, da Agência Nacional de Energia Elétrica - ANEEL.</w:t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esta lei correrão por dotações orçamentárias próprias.</w:t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sta lei entra em vigor na data da publicação.</w:t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2 de dezem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2 de dezembr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19" w:footer="160" w:bottom="62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14.226/2012-12</w:t>
    </w:r>
  </w:p>
  <w:p>
    <w:pPr>
      <w:pStyle w:val="Footer"/>
      <w:suppressLineNumbers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left="0" w:right="1148" w:firstLine="4395"/>
      <w:jc w:val="both"/>
      <w:outlineLvl w:val="1"/>
    </w:pPr>
    <w:rPr>
      <w:b/>
      <w:sz w:val="26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23:00Z</dcterms:created>
  <dc:creator>RAQUEL DE MELO RIBEIRO - W0085022</dc:creator>
  <dc:description/>
  <dc:language>en-US</dc:language>
  <cp:lastModifiedBy>RAQUEL DE MELO RIBEIRO - W0085022</cp:lastModifiedBy>
  <cp:lastPrinted>2013-12-10T17:19:00Z</cp:lastPrinted>
  <dcterms:modified xsi:type="dcterms:W3CDTF">2012-12-05T1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