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º 2.941</w:t>
      </w:r>
    </w:p>
    <w:p>
      <w:pPr>
        <w:pStyle w:val="Normal"/>
        <w:spacing w:lineRule="atLeast" w:line="200"/>
        <w:ind w:left="0" w:right="0" w:hanging="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DE 11 DE DEZEMBRO DE 201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ECLAR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UTILIDA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ÚBLIC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O CAPÍTULO SETE DE SETEMBRO N° 9 DA ORDEM ESTRELA DO ORI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4 de nov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4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Fi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lara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Capítulo Sete de Setembro n° 9 da Ordem Estrela do Oriente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dezembro de 2013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dezembro de 2013.</w:t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4.722/2013-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1:00Z</dcterms:created>
  <dc:creator> </dc:creator>
  <dc:description/>
  <dc:language>en-US</dc:language>
  <cp:lastModifiedBy>Celso Duarte</cp:lastModifiedBy>
  <cp:lastPrinted>2013-12-09T16:13:00Z</cp:lastPrinted>
  <dcterms:modified xsi:type="dcterms:W3CDTF">2013-11-18T20:00:00Z</dcterms:modified>
  <cp:revision>2</cp:revision>
  <dc:subject/>
  <dc:title>  </dc:title>
</cp:coreProperties>
</file>